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8"/>
          <w:szCs w:val="24"/>
          <w:lang w:val="af-ZA"/>
        </w:rPr>
      </w:pPr>
      <w:r>
        <w:rPr>
          <w:rFonts w:cs="GHEA Grapalat" w:ascii="GHEA Grapalat" w:hAnsi="GHEA Grapalat"/>
          <w:b/>
          <w:i/>
          <w:sz w:val="18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 ՔՊԿ-ԳՀԱՊՁԲ-17/03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 քաղաքաշինության պետական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Կառավարական տուն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>,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Համակարգչային սարքավորումների ձեռքբերման նպատակով կազմակերպված ՀՀ ՔՊԿ-ԳՀԱՊՁԲ-17/03 ծածկագրով գնման ընթացակարգի արդյունքում պայմանագիր կնքելու որոշման մասին տեղեկատվությունը` 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 xml:space="preserve">  սեպտեմբերի 2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Սեղանի համակարգիչ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21"/>
        <w:gridCol w:w="2370"/>
        <w:gridCol w:w="2329"/>
        <w:gridCol w:w="315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Ինո-Թեքնոլոջ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մպաս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Էդվարդ Քոմփյութե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Լիազորված անձի էլեկտրոնայինստորագրություն վավերացնելու իրավունքի ամսաթիվը չի համապատասխանում փաստաթղթերի փաստացի վավերացրած ամսաթվի հետ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Մեգապոլիս Թրեյ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Գրիգոր Այվազ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Ինո-Թեքնոլոջ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38.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մպաս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Cs w:val="24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68. 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Էդվարդ Քոմփյութե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42. 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Մեգապոլիս Թրեյ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59. 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Գրիգոր Այվազ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20. 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/>
        <w:t>Համակարգչային մոնիտո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21"/>
        <w:gridCol w:w="2370"/>
        <w:gridCol w:w="2439"/>
        <w:gridCol w:w="304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Ինո-Թեքնոլոջ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որմա-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Էդվարդ Քոմփյութե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Լիազորված անձի էլեկտրոնայինստորագրություն վավերացնելու իրավունքի ամսաթիվը չի համապատասխանում փաստաթղթերի փաստացի վավերացրած ամսաթվի հետ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մպաս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Մեգապոլիս Թրեյ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Գրիգոր Այվազ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Ինո-Թեքնոլոջ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3. 87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որմա-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5. 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Էդվարդ Քոմփյութե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7. 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մպաս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8.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Մեգապոլիս Թրեյ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9. 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Գրիգոր Այվազ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0. 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ՔՊԿ-ԳՀԱՊՁԲ-17/03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GHEA Grapalat" w:ascii="GHEA Grapalat" w:hAnsi="GHEA Grapalat"/>
          <w:sz w:val="20"/>
          <w:lang w:val="af-ZA"/>
        </w:rPr>
        <w:t xml:space="preserve"> Նաիրա Մկրտչ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621 76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r>
        <w:rPr>
          <w:rFonts w:cs="GHEA Grapalat" w:ascii="GHEA Grapalat" w:hAnsi="GHEA Grapalat"/>
          <w:sz w:val="20"/>
          <w:u w:val="single"/>
          <w:lang w:val="af-ZA"/>
        </w:rPr>
        <w:t>gnumner@minurban.am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ԿԱ քաղաքաշինության պետական կոմիտե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2:00Z</dcterms:created>
  <dc:creator>NAT</dc:creator>
  <dc:description/>
  <cp:keywords/>
  <dc:language>en-US</dc:language>
  <cp:lastModifiedBy>n.mkrtchyan</cp:lastModifiedBy>
  <cp:lastPrinted>2012-06-13T10:43:00Z</cp:lastPrinted>
  <dcterms:modified xsi:type="dcterms:W3CDTF">2017-09-25T12:26:00Z</dcterms:modified>
  <cp:revision>30</cp:revision>
  <dc:subject/>
  <dc:title>                                        Ð²Úî²ð²ðàôÂÚàôÜ ´²ò  ÀÜÂ²ò²Î²ðàì  ÜàôØ   Î²î²ðºÈàô  Ø²êÆÜ</dc:title>
</cp:coreProperties>
</file>