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ՔԶԾ-ԳՀԱՊՁԲ-17/3   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Քանաքեռ-Զեյթուն&gt;&gt; ԾՆՆԴԱՏՈՒՆ ՓԲԸ-ը ստորև ներկայացնում է իր կարիքների համար Դեղոերայք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«ՔԶԾ-ԳՀԱՊՁԲ-17/3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8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</w:t>
      </w:r>
      <w:r>
        <w:rPr>
          <w:rFonts w:cs="Sylfaen" w:ascii="GHEA Grapalat" w:hAnsi="GHEA Grapalat"/>
          <w:sz w:val="20"/>
          <w:lang w:val="af-ZA"/>
        </w:rPr>
        <w:t>ի 2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²ëÏáñµÇÝ³ÃÃáõ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6,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²ÙáùëÇóÇÉÇÝ Ñ/ï+ÏÉ³íáõÉ³Ý³ÃÃáõ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83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48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5"/>
      </w:tblGrid>
      <w:tr>
        <w:trPr>
          <w:trHeight w:val="52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5</w:t>
            </w: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¸ÇÏÉáý»Ý³Ï ÙáÙ ։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-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245,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8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80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ÈÇ¹áÏ³ÛÇÝ: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37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33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ä³å³í»ñÇÝáí ÙáÙ ։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42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  <w:t>Գնման առարկա է հանդիսանում` էուֆիլին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2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ներկայացրած և բավարար գնահատված մասնակիցներից՝ նվազագույն գնային առաջարկ ներկայացրած մասնակից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ՔԶԾ-ԳՀԱՊՁԲ-17/3   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Հ.Հակոբ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Քանաքեռ-Զեյթուն&gt;&gt; Ծննդատուն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5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9-25T12:35:00Z</dcterms:modified>
  <cp:revision>2</cp:revision>
  <dc:subject/>
  <dc:title>                                        Ð²Úî²ð²ðàôÂÚàôÜ ´²ò  ÀÜÂ²ò²Î²ðàì  ÜàôØ   Î²î²ðºÈàô  Ø²êÆÜ</dc:title>
</cp:coreProperties>
</file>