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ԾՁԲ-14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Ռազմական ոլորտում գիտական հետազոտության և փորձարարական մշակման ծառայությունների» ձեռքբերման նպատակով կազմակերպված «ՀՀ ՊՆ ՆՏԱԴ-ԳՀԾՁԲ-14/1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66"/>
        <w:gridCol w:w="2214"/>
        <w:gridCol w:w="2865"/>
        <w:gridCol w:w="3193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ափաբաժնի համա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եպքու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</w:rPr>
              <w:t>Ռազմակ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լորտ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իտակ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որձարարակ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ծառայություն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ԵՊՀ» Հիմնադրա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ԵՊՀ» Հիմնադրամի կողմից ներկայացված հայտի ապահովումը չի համապատասխանում հրավերով սահմանված պայմաններին` մասնավորապես հրավերի N 8 հավելվածին (տուժանքի մասին համաձայնագիր) կից ներկայացված վճարման պահանջագրի 13-րդ տողում արժույթը բառերով և կոդով լրացված չէ, բացի այդ մասնակցի կողմից ստորագրվել և կնիք է դրվել 19ա դաշտում, որը նախատեսված է «Շահառուի» ստորագրման համար, ինչը չի համապատասխանում պահանջագիրը լրացնելու համար հրավերով պահանջվող կարգին: 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պետ, ՔՀԾ 1-ին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7-09-25T16:14:00Z</cp:lastPrinted>
  <dcterms:modified xsi:type="dcterms:W3CDTF">2017-09-26T00:14:00Z</dcterms:modified>
  <cp:revision>47</cp:revision>
  <dc:subject/>
  <dc:title>                                        Ð²Úî²ð²ðàôÂÚàôÜ ´²ò  ÀÜÂ²ò²Î²ðàì  ÜàôØ   Î²î²ðºÈàô  Ø²êÆÜ</dc:title>
</cp:coreProperties>
</file>