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301157345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հայտարարություն ՀԾ թերթում տպագրությ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Ա 301157345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հայտարարություն ՀԾ թերթ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ՊԵՏ. ԿԱՌ. ԱԿԱԴ. 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8935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Ա 301157345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 Վերմիշ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5T12:36:00Z</dcterms:modified>
  <cp:revision>37</cp:revision>
  <dc:subject/>
  <dc:title>                                        Ð²Úî²ð²ðàôÂÚàôÜ ´²ò  ÀÜÂ²ò²Î²ðàì  ÜàôØ   Î²î²ðºÈàô  Ø²êÆÜ</dc:title>
</cp:coreProperties>
</file>