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21994327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219943278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 xml:space="preserve">Հանրային սննդի կազմակերպում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նրային սննդ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ավազդ Սարուխանյան Ա/Ձ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ավազդ Սարուխան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2199432789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ավազդ Սարուխանյա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Շենգավիթ Մանթաշյան փ. 28 3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223594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835156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5T12:43:00Z</dcterms:modified>
  <cp:revision>54</cp:revision>
  <dc:subject/>
  <dc:title> </dc:title>
</cp:coreProperties>
</file>