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շինանյութերի ձեռքբերման նպատակով կազմակերպված ՀՀ ԱՆ ՔԿՎ-ԳՀԱՇՁԲ-17/2 ծածկագրով գնման ընթացակարգի արդյունքում` 19.09.2017թ. կնքված N ՀՀ ԱՆ ՔԿՎ-ԳՀԱՇՁԲ-17/2-1 և N ՀՀ ԱՆ ՔԿՎ-ԳՀԱՇՁԲ-17/2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9"/>
        <w:gridCol w:w="170"/>
        <w:gridCol w:w="314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5"/>
        <w:gridCol w:w="139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73"/>
        <w:gridCol w:w="44"/>
        <w:gridCol w:w="142"/>
        <w:gridCol w:w="245"/>
        <w:gridCol w:w="41"/>
        <w:gridCol w:w="76"/>
        <w:gridCol w:w="490"/>
        <w:gridCol w:w="142"/>
        <w:gridCol w:w="122"/>
        <w:gridCol w:w="146"/>
        <w:gridCol w:w="803"/>
      </w:tblGrid>
      <w:tr>
        <w:trPr>
          <w:trHeight w:val="146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 Նուբարաշեն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քրեակատարողական հիմնարկի արտաքին և ներքին ջրահեռացման համակարգի կառուցման և սեպտիկի կառուցման նախագծա-նախահաշվային փաստաթղթերի մշակման աշխատանքների ձեռքբ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.00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ուբարաշեն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քրեակատարողական հիմնարկի արտաքին և ներքին ջրահեռացման համակարգի կառուցման և սեպտիկի կառուցման նախագծա-նախահաշվային փաստաթղթերի մշակման աշխատանքների ձեռքբեր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ուբարաշեն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քրեակատարողական հիմնարկի արտաքին և ներքին ջրահեռացման համակարգի կառուցման և 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Սևան»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քրեակատարողական հիմնարկի արտաքին ջրահեռացման համակարգի և սեպտիկի կառուցման նախագծա-նախահաշվային փաստաթղթերի մշակման աշխատանքների ձեռք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&gt;&gt;:</w:t>
            </w:r>
          </w:p>
        </w:tc>
      </w:tr>
      <w:tr>
        <w:trPr>
          <w:trHeight w:val="2934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Սևան»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քրեակատարողական հիմնարկի արտաքին ջրահեռացման համակարգի և սեպտիկի կառուցման նախագծա-նախահաշվային փաստաթղթերի մշակման աշխատանք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50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Սևան»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քրեակատարողական հիմնարկի արտաքին ջրահեռացման համակարգի և սեպտիկի կառուցման նախագծա-նախահաշվային փաստաթղթերի մշակման աշխատանքների ձեռքբեր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Սևան»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քրեակատարողական հիմնարկի արտաքին ջրահեռացման համակարգի և սեպտիկի կառուցման նախագծա-նախահաշվային փաստաթղթերի մշակման աշխատանքների ձեռքբե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Արամյան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0.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0.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0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00.000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00.000</w:t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ձորի նախագծ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0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.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.0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րգիս և Մարիանն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100.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100.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.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20.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20.000</w:t>
            </w:r>
          </w:p>
        </w:tc>
      </w:tr>
      <w:tr>
        <w:trPr/>
        <w:tc>
          <w:tcPr>
            <w:tcW w:w="10994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 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ձորի նախագծ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ը ներկայացվելու օրվա դրությամբ ՀՀ պետական բյուջեի նկատմամբ ունի ժամկետանց հարկային պարտավորություն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ձորի նախագծ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ի հայտը մերժվել է, քանի որ վերջինս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ը ներկայացնելու օրվա դրությամբ ունի հարկային մարմնի կողմից վերահսկվող եկամուտների գծով ժամկետանց պարտավորություն՝ ՀՀ կառավարության 04.05.2017թ. թիվ 526 Ն որոշմամբ հաստատված գնումների գործընթացի կազմակերպման կարգի 43-րդ կետի 3-րդ ենթակետ:</w:t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ձորի նախագծ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-ն ներկայացրել է նշված պարտավորության վճարման վերաբերյալ հավաստում` վճարման հանձնարարագիր: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.09.2017թ.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09.2017թ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.09.2017թ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9.2017թ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9.2017թ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Արամյան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 ԱՆ ՔԿՎ-ԳՀԱՇՁԲ-17/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9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000.000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Արամյան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 ԱՆ ՔԿՎ-ԳՀԱՇՁԲ-17/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9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.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Արամյան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, ք.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դրֆեդերացի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նր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14տ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h._aramyan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202207986100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0431266</w:t>
            </w:r>
          </w:p>
        </w:tc>
      </w:tr>
      <w:tr>
        <w:trPr>
          <w:trHeight w:val="15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Արամյան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, ք.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դրֆեդերացի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նր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14տ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h._aramyan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202207986100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0431266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11.08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.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USER</cp:lastModifiedBy>
  <cp:lastPrinted>2017-09-23T10:28:00Z</cp:lastPrinted>
  <dcterms:modified xsi:type="dcterms:W3CDTF">2017-09-25T12:44:00Z</dcterms:modified>
  <cp:revision>17</cp:revision>
  <dc:subject/>
  <dc:title>Ð²Úî²ð²ðàôÂÚàôÜ ´²ò  ÀÜÂ²ò²Î²ðàì  ÜàôØ   Î²î²ðºÈàô  Ø²êÆÜ</dc:title>
</cp:coreProperties>
</file>