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08984839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0898483947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հատուկ ուղևորների սպասարկում ՊՊՍ սրահ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089848394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25T12:48:00Z</dcterms:modified>
  <cp:revision>56</cp:revision>
  <dc:subject/>
  <dc:title> </dc:title>
</cp:coreProperties>
</file>