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գրենական պիտույքների և գրասենյակային նյութերի ձեռքբերման նպատակով կազմակերպված ՊԵԿ-ԳՀԱՊՁԲ-17/3 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եպտեմբերի 25-ին կնքված ՊԵԿ-ԳՀԱՊՁԲ-17/3-1, ՊԵԿ-ԳՀԱՊՁԲ-17/3-2 և ՊԵԿ-ԳՀԱՊՁԲ-17/3-4  ծածկագրերով պայմանագրե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311"/>
        <w:gridCol w:w="87"/>
        <w:gridCol w:w="823"/>
        <w:gridCol w:w="20"/>
        <w:gridCol w:w="148"/>
        <w:gridCol w:w="27"/>
        <w:gridCol w:w="144"/>
        <w:gridCol w:w="558"/>
        <w:gridCol w:w="7"/>
        <w:gridCol w:w="180"/>
        <w:gridCol w:w="639"/>
        <w:gridCol w:w="156"/>
        <w:gridCol w:w="49"/>
        <w:gridCol w:w="376"/>
        <w:gridCol w:w="43"/>
        <w:gridCol w:w="187"/>
        <w:gridCol w:w="65"/>
        <w:gridCol w:w="110"/>
        <w:gridCol w:w="693"/>
        <w:gridCol w:w="36"/>
        <w:gridCol w:w="366"/>
        <w:gridCol w:w="11"/>
        <w:gridCol w:w="342"/>
        <w:gridCol w:w="177"/>
        <w:gridCol w:w="204"/>
        <w:gridCol w:w="187"/>
        <w:gridCol w:w="157"/>
        <w:gridCol w:w="265"/>
        <w:gridCol w:w="266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5"/>
        <w:gridCol w:w="112"/>
        <w:gridCol w:w="620"/>
        <w:gridCol w:w="134"/>
        <w:gridCol w:w="146"/>
        <w:gridCol w:w="810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 գնդիկավոր-1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G2 տեսակի կամ համարժեք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Point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պանին ամրացվող  մասը մետաղական, գրիչի վերևի  մասում ՀՀ ԿԱ ՊԵԿ գրառումով, փոխվող կապույտ միջուկով, միջուկը 770 M dokumentenecnt Germany 603 տեսակի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chneider K15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ամակի ծրար` A6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/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Ծրար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չափսեր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լայն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6.4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բարձրություն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11.1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80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/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vertAlign w:val="superscript"/>
                <w:lang w:val="pt-BR"/>
              </w:rPr>
              <w:t>2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ղթ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ույնի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,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փակ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հատվածը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վերևի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կողմից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ինքնասոսնձվող</w:t>
            </w:r>
            <w:r>
              <w:rPr>
                <w:rFonts w:cs="Tahoma" w:ascii="GHEA Grapalat" w:hAnsi="GHEA Grapalat"/>
                <w:color w:val="000000"/>
                <w:sz w:val="14"/>
                <w:szCs w:val="14"/>
                <w:lang w:val="pt-BR"/>
              </w:rPr>
              <w:t>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Ծրարի չափսերը` լայնությունը 16.4սմ, բարձրությունը 11.1սմ (A6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80գ/մ2 թղթից, սպիտակ գույնի, փակվող հատվածը վերևի կողմից ինքնասոսնձվող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նդիկավոր-2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Սպիտակ պլաստմասսայից գնդիկավոր գրիչ, գրիչի վրա գրված լինի՝ ՀՀ պետական եկամուտների կոմիտե,  գրպանին ամրացվող մասը կապույտ պլաստմասսայից, փոխվող կապույտ միջուկով, միջուկը G2 կամ համարժեք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ը՝ Senator Challenger կամ համարժեք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իչ գելայ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Գրիչ, 0,5 մմ ծայրով, պլաստմասսայից, փոխվող կարմիր միջուկով, (գել)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Թղթապանակ, պոլիմերային թաղանթ, ֆայլ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Թափանցիկ պոլիմերային թաղանթ, A4 ձևաչափի թղթերի համար, արագակարներին ամրացնելու հնարավորությամբ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րասենյակային գիրք, մա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4"/>
                <w:szCs w:val="14"/>
              </w:rPr>
            </w:pPr>
            <w:r>
              <w:rPr>
                <w:rFonts w:cs="Tahoma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A4, 80գր/մ2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Տողանի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Առնվազն 70էջ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2-րդ հոդվածի 1-ին կետ և ՀՀ կառավարության 29.12.2016թ. թիվ-1313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549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92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4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296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9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5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ՏԱՆԴԱՐՏ 2014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րման Ասմանգու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</w:t>
            </w:r>
          </w:p>
        </w:tc>
      </w:tr>
      <w:tr>
        <w:trPr>
          <w:trHeight w:val="47" w:hRule="atLeast"/>
        </w:trPr>
        <w:tc>
          <w:tcPr>
            <w:tcW w:w="13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9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Գնման հայտով ներկայացրած գների նվազեցման նպատակով միաժամանակյա բանակցություններին մասնակցելու համար ՊԵԿ-ԳՀԱՊՁԲ-17/3 ծածկագրով գնանշման հարցման ընթացակարգին գնային առաջարկ ներկայացրած և հրավերի պահանջների նկատմամբ ոչ գնային պայմաններով բավարար գնահատված հայտեր ներկայացրած մասնակիցներին՝ 4-րդ չափաբաժնի համար՝ «Մեգապոլիս Թրեյդ» ՍՊԸ-ին, «Սմարթլայն» ՍՊԸ-ին, «ՍՏԱՆԴԱՐՏ 2014» ՍՊԸ-ին, իսկ 5-րդ չափաբաժնի համար՝ «Մեգապոլիս Թրեյդ» ՍՊԸ-ին, «Սմարթլայն» ՍՊԸ-ին, «ՍՏԱՆԴԱՐՏ 2014» ՍՊԸ-ին, ԱՁ Արման Ասմանգուլյանին հրավիրել է մասնակցելու միաժամանակյա բանակցություններին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աժամանակյա բանակցություններին մասնակցելու համար ներկայացել է ՍՏԱՆԴԱՐՏ 2014» ՍՊԸ-ի ներկայացուցիչը: Բանակցությունների ավարտին ՍՏԱՆԴԱՐՏ 2014» ՍՊԸ-ն 4-րդ չափաբաժնի համար ներկայացրած գինը նվազեցրել է ՝ այն սահմանելով  48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-ին և 3-րդ 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ԱՆՏԱՐԵ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«ԱՆՏԱՐԵՍ» ՍՊԸ-ի հայտը մերժվել է՝ քանի որ մասնակցի կողմից ներկայացված հայտը չի համապատասխանել հրավերի պահանջներին (բացակայում է հայտի ապահովման տուժանքի մասին համաձայնագիրը և վճարման պահանջագիրը: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31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.09.2017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 25.09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 25.09.2017թ.</w:t>
            </w:r>
          </w:p>
        </w:tc>
      </w:tr>
      <w:tr>
        <w:trPr>
          <w:trHeight w:val="344" w:hRule="atLeast"/>
        </w:trPr>
        <w:tc>
          <w:tcPr>
            <w:tcW w:w="48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.09.2017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եգապոլիս Թրեյդ» ՍՊԸ 25.09.2017թ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 25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եգապոլիս Թրեյդ» ՍՊԸ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9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49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296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70296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ԳՀԱՊՁԲ-17/3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հաշված 15  օրացույ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0</w:t>
            </w:r>
          </w:p>
        </w:tc>
        <w:tc>
          <w:tcPr>
            <w:tcW w:w="2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«Մեգապոլիս Թրեյդ» ՍՊԸ 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2-րդ նրբ. 15տ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77 27-73-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egapolistrade201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2620423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66341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ՍԱՔԻ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Գորիս, Անկախության 2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4-20-01-1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qia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1934190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213482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Յաս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րացական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010 23-54-8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ason@v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226470100</w:t>
            </w:r>
          </w:p>
        </w:tc>
        <w:tc>
          <w:tcPr>
            <w:tcW w:w="2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ԵԿ-ԳՀԱՊՁԲ-17/3 ծածկագրով գնանշման հարցման ընթացակարգի 3-րդ և 5-րդ չափաբաժինները ՙՙԳնումների մասին” ՀՀ օրենքի 35-րդ հոդվածի 1-ին մասի 1-ին կետի համաձայն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09-25T12:53:00Z</dcterms:modified>
  <cp:revision>54</cp:revision>
  <dc:subject/>
  <dc:title>Ð²Úî²ð²ðàôÂÚàôÜ ´²ò  ÀÜÂ²ò²Î²ðàì  ÜàôØ   Î²î²ðºÈàô  Ø²êÆÜ</dc:title>
</cp:coreProperties>
</file>