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Ա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այաստանի Հանրապետության աշխատանքի և սոցիալական հարցերի նախարարության սոցիալական ապահովության պետական ծառայությունը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է        </w:t>
      </w:r>
      <w:r>
        <w:rPr>
          <w:rFonts w:cs="GHEA Grapalat" w:ascii="GHEA Grapalat" w:hAnsi="GHEA Grapalat"/>
          <w:lang w:val="af-ZA"/>
        </w:rPr>
        <w:t xml:space="preserve"> ք. Երևան Նալբանդյան 13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>և ներկայացնում է ԲԸԱՀ ընթացակարգի արդյունքում «Պետական նպաստների վճարման ծառայությունների մատուցումը 26.05.2014 թվականին կնքված պայմանագրով (այսուհետ՝ Պայմանագիր) սահմանված կարգով 2017 թվականի ընթացքում շարունակելու մասին 23.09.2017թ. կնքված համաձայնագրում» կատարված փոփոխության (այսուհետև` Փոփոխություն)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left="2832" w:hanging="2832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Դրամական միջոցների նվազեցում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 Պայմանագրի 2017 թվականի համար նախատեսված առավելագույն գնի պակասեցում (3449000 դրամի չափով)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 xml:space="preserve">Սույն փոփոխությունը կատարվում է` հիմք ընդունելով Պայմանագրի 6.1 կետը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Հայաստանի Հանրապետության աշխատանքի և սոցիալական հարցերի նախարարության սոցիալական ապահովության պետական ծառայության գնումների համակարգող՝    Աննա Տրդատ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u w:val="single"/>
        </w:rPr>
        <w:t>060 654 082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bCs/>
          <w:color w:val="000000"/>
          <w:sz w:val="20"/>
          <w:u w:val="single"/>
        </w:rPr>
        <w:t>anna.trdatyan@ssa.am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af-ZA"/>
        </w:rPr>
        <w:t>Հայաստանի Հանրապետության աշխատանքի և սոցիալական հարցերի նախարարության սոցիալական ապահովության պետական ծառայություն</w:t>
      </w:r>
      <w:r>
        <w:rPr>
          <w:rFonts w:cs="Sylfaen" w:ascii="GHEA Grapalat" w:hAnsi="GHEA Grapalat"/>
          <w:b w:val="false"/>
          <w:i w:val="false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nna Trdatyan</cp:lastModifiedBy>
  <cp:lastPrinted>2017-08-02T10:47:00Z</cp:lastPrinted>
  <dcterms:modified xsi:type="dcterms:W3CDTF">2017-09-23T11:18:00Z</dcterms:modified>
  <cp:revision>66</cp:revision>
  <dc:subject/>
  <dc:title>                                        Ð²Úî²ð²ðàôÂÚàôÜ ´²ò  ÀÜÂ²ò²Î²ðàì  ÜàôØ   Î²î²ðºÈàô  Ø²êÆÜ</dc:title>
</cp:coreProperties>
</file>