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878719735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Ա8787197355 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ային կոմպոզիցիա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ային կոմպոզիցիա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8333.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8333.33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66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Ա8787197355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8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Ալ.Մանուկյան 8/3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00050117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156681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9-25T12:56:00Z</dcterms:modified>
  <cp:revision>52</cp:revision>
  <dc:subject/>
  <dc:title> </dc:title>
</cp:coreProperties>
</file>