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778949857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Տրանսպորտային ծառայությունների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78949857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եպտեմբերի 1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րանսպորտայի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ԿԱ ՔԱ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ԿԱ ՔԱ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9-25T12:55:00Z</dcterms:modified>
  <cp:revision>36</cp:revision>
  <dc:subject/>
  <dc:title>                                        Ð²Úî²ð²ðàôÂÚàôÜ ´²ò  ÀÜÂ²ò²Î²ðàì  ÜàôØ   Î²î²ðºÈàô  Ø²êÆÜ</dc:title>
</cp:coreProperties>
</file>