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ՊԵԿ-ՄԱԾՁԲ-09-17/25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>պաշտ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կ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ՄԱԾՁԲ-09-17/2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ումը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նա տուռ»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նա տու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 780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ՄԱԾՁԲ-09-17/25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9-26T05:25:00Z</dcterms:modified>
  <cp:revision>11</cp:revision>
  <dc:subject/>
  <dc:title>Ð²Úî²ð²ðàôÂÚàôÜ ´²ò  ÀÜÂ²ò²Î²ðàì  ÜàôØ   Î²î²ðºÈàô  Ø²êÆÜ</dc:title>
</cp:coreProperties>
</file>