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Հ հանրային ծառայությունները կարգավորող հանձնաժողովը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ոլոգիաների և ծրագրային ապահովումների մշակման և սպասարկ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ՀԾԿՀ-17/1-ԳՀԾՁԲ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ում 20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1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 սեպտեմբերի 25</w:t>
      </w:r>
      <w:r>
        <w:rPr>
          <w:rFonts w:cs="Sylfaen" w:ascii="GHEA Grapalat" w:hAnsi="GHEA Grapalat"/>
          <w:color w:val="000000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lang w:val="hy-AM"/>
        </w:rPr>
        <w:t xml:space="preserve">ՀԾԿՀ-17/1-ԳՀԾՁԲ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495"/>
        <w:gridCol w:w="90"/>
        <w:gridCol w:w="495"/>
        <w:gridCol w:w="360"/>
        <w:gridCol w:w="308"/>
        <w:gridCol w:w="412"/>
        <w:gridCol w:w="333"/>
        <w:gridCol w:w="27"/>
        <w:gridCol w:w="450"/>
        <w:gridCol w:w="367"/>
        <w:gridCol w:w="353"/>
        <w:gridCol w:w="23"/>
        <w:gridCol w:w="43"/>
        <w:gridCol w:w="744"/>
        <w:gridCol w:w="1066"/>
        <w:gridCol w:w="14"/>
        <w:gridCol w:w="163"/>
        <w:gridCol w:w="17"/>
        <w:gridCol w:w="526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33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ցանց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www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էջի ձևավորման ծառայություններ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000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2017 թվականի մայիսի 25-ի թիվ 572-Ն որոշմամբ սահմանված պահանջներին համապատասխան ՀՀ հանրային ծառայությունները կարգավորող հանձնաժողովի (այսուհետ՝ ՀԾԿՀ) պաշտոնական կայքում (psrc.am) առցանց եղանակով անհատի խիստ նույնականացման ծրագրային գործիքների`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յնականացման և բջջային նույնականացման քարտերի կիրառմամբ տեղեկա</w:t>
              <w:softHyphen/>
              <w:t>տվական համակարգեր մուտք գործելու, նման համակարգերում էլեկտրոնային փաստաթղթեր ներկայացնելու, ինչպես նաև նման  էլեկտրո</w:t>
              <w:softHyphen/>
              <w:t>նային փաստաթղթերն էլեկտրոնային թվային ստորագրությամբ հավաստելու տեխնիկա</w:t>
              <w:softHyphen/>
              <w:t>կան հնարավորության ապահովում:  ՀՀ ՀԾԿՀ-ի դեպքում կայքում էլեկտրոնային ստորագրման ենթակա փաստաթղթերն են.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դիմումներ՝ տարբեր ձևաչափերի, որոնց պարտադիր դաշտերը լրացված չլինելու դեպքում համակարգը չպետք է ընդունի անվավեր դիմումը: 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ետվություններ՝ ըստ բնագավառների, որոշների օրինակելի ձևերը պետք է համակարգ մուտքագրվեն։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դրվող համակարգը պետք է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ը նշված փաստաթղթերը տարբեր ձևաչափերով (Excell, Word, PDF և այլն) ընդունելու հնարավորություն ունենա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մուծվող էլեկտրոնային ստորագրման ենթակա փաստաթղթերը էլեկտրոնային մատյանում հաշվառելու և պահպանելու հնարավորություն ունենա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դրվի հետագա փոփոխությունների ենթարկման հնարավորությամբ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ստաթղթերի՝ ստորագրողի կողմից վավեր էլեկտրոնային ստորագրությամբ  հետադարձ պատասխան ուղարկելու հնարավորություն ունենա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ը նշված փաստաթղթերը համակարգ մուտքագրվելուց հետո անմիջապես հասցեագրվի ՀԾԿՀ համապատասխան ստորաբաժանմանը՝ պատասխան գրության կազմման համար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յքում պետք է առկա լինի SSL հավաստագիր, որը թողարկված է հավաստագրման ոլորտում  մասնագիտացված և ճանաչված կառույցի կողմից, և որի լուծումները լայն կիրառություն ունեն համացանցում և տեղեկատվական անվտանգության որլորտում (օրինակ՝ Comodo, Verisign, Thawte, և այլն)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չելի լինի օգտագործման համար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 բնութագիրն իր մեջ ներառում է նաև վերը նշված որոշման Հավելված N 2-ի 6-րդ կետով սահմանված ծրագրային ինտեգրման տեխնիկական պայմանները։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ը պետք է ներդրվի ՀՀ կառավարության 2017 թվականի մայիսի 25-ի թիվ 572-Ն որոշմամբ սահմանված պահանջներին համապատասխան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ը գործարկելուց հետո 24 (քսանչորս) ամսվա ընթացքում Կատարողը պետք է իրականացնի ծրագրի անվճար երաշխիքային սպասարկում, իսկ նշված ժամկետը լրանալուց հետո սպասարկումը պետք է իրականացնի իր կողմից սահմանված գներ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2017 թվականի մայիսի 25-ի թիվ 572-Ն որոշմամբ սահմանված պահանջներին համապատասխան ՀՀ հանրային ծառայությունները կարգավորող հանձնաժողովի (այսուհետ՝ ՀԾԿՀ) պաշտոնական կայքում (psrc.am) առցանց եղանակով անհատի խիստ նույնականացման ծրագրային գործիքների` նույնականացման և բջջային նույնականացման քարտերի կիրառմամբ տեղեկա</w:t>
              <w:softHyphen/>
              <w:t>տվական համակարգեր մուտք գործելու, նման համակարգերում էլեկտրոնային փաստաթղթեր ներկայացնելու, ինչպես նաև նման  էլեկտրո</w:t>
              <w:softHyphen/>
              <w:t>նային փաստաթղթերն էլեկտրոնային թվային ստորագրությամբ հավաստելու տեխնիկա</w:t>
              <w:softHyphen/>
              <w:t>կան հնարավորության ապահովում:  ՀՀ ՀԾԿՀ-ի դեպքում կայքում էլեկտրոնային ստորագրման ենթակա փաստաթղթերն են.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դիմումներ՝ տարբեր ձևաչափերի, որոնց պարտադիր դաշտերը լրացված չլինելու դեպքում համակարգը չպետք է ընդունի անվավեր դիմումը: 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շվետվություններ՝ ըստ բնագավառների, որոշների օրինակելի ձևերը պետք է համակարգ մուտքագրվեն։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դրվող համակարգը պետք է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ը նշված փաստաթղթերը տարբեր ձևաչափերով (Excell, Word, PDF և այլն) ընդունելու հնարավորություն ունենա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մուծվող էլեկտրոնային ստորագրման ենթակա փաստաթղթերը էլեկտրոնային մատյանում հաշվառելու և պահպանելու հնարավորություն ունենա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երդրվի հետագա փոփոխությունների ենթարկման հնարավորությամբ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աստաթղթերի՝ ստորագրողի կողմից վավեր էլեկտրոնային ստորագրությամբ  հետադարձ պատասխան ուղարկելու հնարավորություն ունենա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րը նշված փաստաթղթերը համակարգ մուտքագրվելուց հետո անմիջապես հասցեագրվի ՀԾԿՀ համապատասխան ստորաբաժանմանը՝ պատասխան գրության կազմման համար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յքում պետք է առկա լինի SSL հավաստագիր, որը թողարկված է հավաստագրման ոլորտում  մասնագիտացված և ճանաչված կառույցի կողմից, և որի լուծումները լայն կիրառություն ունեն համացանցում և տեղեկատվական անվտանգության որլորտում (օրինակ՝ Comodo, Verisign, Thawte, և այլն),</w:t>
            </w:r>
          </w:p>
          <w:p>
            <w:pPr>
              <w:pStyle w:val="Norm"/>
              <w:numPr>
                <w:ilvl w:val="0"/>
                <w:numId w:val="2"/>
              </w:numPr>
              <w:spacing w:lineRule="auto" w:line="24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տչելի լինի օգտագործման համար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խնիկական բնութագիրն իր մեջ ներառում է նաև վերը նշված որոշման Հավելված N 2-ի 6-րդ կետով սահմանված ծրագրային ինտեգրման տեխնիկական պայմանները։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կարգը պետք է ներդրվի ՀՀ կառավարության 2017 թվականի մայիսի 25-ի թիվ 572-Ն որոշմամբ սահմանված պահանջներին համապատասխան:</w:t>
            </w:r>
          </w:p>
          <w:p>
            <w:pPr>
              <w:pStyle w:val="Norm"/>
              <w:spacing w:lineRule="auto" w:line="240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ը գործարկելուց հետո 24 (քսանչորս) ամսվա ընթացքում Կատարողը պետք է իրականացնի ծրագրի անվճար երաշխիքային սպասարկում, իսկ նշված ժամկետը լրանալուց հետո սպասարկումը պետք է իրականացնի իր կողմից սահմանված գներով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8-րդ կետի 3-րդ ենթակետ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ստացվել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պոլիս Լաբ» ՍՊԸ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00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0000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ստ ներկայացված տեղեկությունների «Մեգապոլիս Լաբ» ՍՊԸ -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 վճարող չէ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9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8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9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պոլիս Լաբ»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ԾԿՀ-17/1-ԳՀԾՁԲ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9.201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ռավարության 2017 թվականի մայիսի 4-ի N526-Ն որոշմամբ հաստատված կարգի 33-րդ կետի 17-րդ ենթակետով սահմանված լիազորված մարմնի կողմից գործարքի հաշվառման օրվանից հաշված 60-րդ օրացուցային օրը ներառյալ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0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պոլիս Լաբ» ՍՊԸ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Երևան, Մազմանյան փ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Շ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/9,7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gplab.com</w:t>
            </w:r>
          </w:p>
        </w:tc>
        <w:tc>
          <w:tcPr>
            <w:tcW w:w="2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61796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75939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շեցյան</w:t>
            </w:r>
          </w:p>
        </w:tc>
        <w:tc>
          <w:tcPr>
            <w:tcW w:w="4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8-44-29 - 11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koshets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hy-AM"/>
        </w:rPr>
        <w:t>ՀՀ հանրային ծառայությունները կարգավորող հանձնաժողո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ilva Harutyunyan</cp:lastModifiedBy>
  <cp:lastPrinted>2015-07-14T11:47:00Z</cp:lastPrinted>
  <dcterms:modified xsi:type="dcterms:W3CDTF">2017-09-26T06:18:00Z</dcterms:modified>
  <cp:revision>126</cp:revision>
  <dc:subject/>
  <dc:title>Ð²Úî²ð²ðàôÂÚàôÜ ´²ò  ÀÜÂ²ò²Î²ðàì  ÜàôØ   Î²î²ðºÈàô  Ø²êÆÜ</dc:title>
</cp:coreProperties>
</file>