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01122288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վիճ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Կավիճ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Կավիճ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աշկինակ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ք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րբիչ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Զուգարանի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ձեռոցիկ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եղուկ լվացող միջ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եղուկ օճառ, դիզքլոր, կրո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եղուկ օճառ, դիզքլոր, կրոտ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քրող մածուկներ և փոշի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ոշի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ոշի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Փոշու հավաքման կտոր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ատակ լվ. շո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ատակ լվ. շո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քրող և փայլեցնող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ճառ, մաստիկա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ճառ, մաստիկա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Ձեռնոց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նտեսական ձեռնոց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նտեսական ձեռնոց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վել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Ավել սենյակային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Ավել սենյակային 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Սպորտային ապրանքներ և սարք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գնդ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84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96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1122288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5T13:49:00Z</dcterms:modified>
  <cp:revision>250</cp:revision>
  <dc:subject/>
  <dc:title>                                        Ð²Úî²ð²ðàôÂÚàôÜ ´²ò  ÀÜÂ²ò²Î²ðàì  ÜàôØ   Î²î²ðºÈàô  Ø²êÆÜ</dc:title>
</cp:coreProperties>
</file>