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2017թ. սեպտեմբերի 28-ից հոկտեմբերի 1-ը Աղվերանում արտագնա սեմինարի կազմակերպման ծառայության մատուցմ</w:t>
      </w:r>
      <w:r>
        <w:rPr>
          <w:rFonts w:cs="Sylfaen" w:ascii="GHEA Grapalat" w:hAnsi="GHEA Grapalat"/>
          <w:sz w:val="20"/>
          <w:lang w:val="af-ZA"/>
        </w:rPr>
        <w:t xml:space="preserve">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ԳՀԾՁԲ-17/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սեպտեմբերի 2</w:t>
      </w:r>
      <w:r>
        <w:rPr>
          <w:rFonts w:cs="Sylfaen" w:ascii="GHEA Grapalat" w:hAnsi="GHEA Grapalat"/>
          <w:sz w:val="20"/>
          <w:lang w:val="af-ZA"/>
        </w:rPr>
        <w:t xml:space="preserve">5-ին կնքված N </w:t>
      </w:r>
      <w:r>
        <w:rPr>
          <w:rFonts w:cs="Sylfaen" w:ascii="GHEA Grapalat" w:hAnsi="GHEA Grapalat"/>
          <w:sz w:val="20"/>
          <w:lang w:val="hy-AM"/>
        </w:rPr>
        <w:t>«ԿՏԱԿ-ԳՀԾՁԲ-17/4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right="-9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7թ. սեպտեմբե-րի 28-ից հոկտեմ-բերի 1-ը Աղվերա-նում արտագնա սեմինարի կազմակերպում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-11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մինարի տևողու-թյունը 4 օր 3 գիշեր է (28.09.2017-01.10.2017թ.)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-11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մինարի մասնա-կիցների քանակը՝ 62 անձ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-11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ն ապա-հովվելու են հյուրանոցով և սննդով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-11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ակերպվելու են սուրճի ընդմիջումներ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" w:leader="none"/>
              </w:tabs>
              <w:ind w:left="-11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մինարի նիստերի համար տրամադրվելու են խորհրդակցությունների դահլիճներ։</w:t>
            </w:r>
          </w:p>
          <w:p>
            <w:pPr>
              <w:pStyle w:val="Normal"/>
              <w:ind w:left="-11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 Էքսկուրսի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-77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մինարի տևողու-թյունը 4 օր 3 գիշեր է (28.09.2017-01.10.2017թ.)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ind w:left="-11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մինարի մասնա-կիցների քանակը՝ 62 անձ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-111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ն ապա-հովվելու են հյուրանոցով և սննդով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-11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ակերպվելու են սուրճի ընդմիջումներ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ind w:left="-111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մինարի նիստերի համար տրամադրվելու են խորհրդակցությունների դահլիճներ։</w:t>
            </w:r>
          </w:p>
          <w:p>
            <w:pPr>
              <w:pStyle w:val="Normal"/>
              <w:ind w:left="-77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. Էքսկուրսի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րիմ Ռես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ստեր Սթայ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22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րիմ Ռեսթ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ԾՁԲ-17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րիմ Ռեսթ» ՍՊ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. Երևան, Կոմիտաս 49,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եռ. 010 23 05 10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ՀՀ, Կոտայքի մարզ, գ. Արզական, հեռ. 091 20 61 49,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  <w:lang w:val="hy-AM"/>
                </w:rPr>
                <w:t>info@arthurs-hotel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300121518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96801</w:t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ԾՁԲ-17/4 ծածկագրով գնանշման հարցման ընթացակարգի հրավերը հրապարակվել է </w:t>
            </w: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hurs-hotel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Armen</cp:lastModifiedBy>
  <cp:lastPrinted>2017-09-15T17:33:00Z</cp:lastPrinted>
  <dcterms:modified xsi:type="dcterms:W3CDTF">2017-09-25T13:00:00Z</dcterms:modified>
  <cp:revision>12</cp:revision>
  <dc:subject/>
  <dc:title>Ð²Úî²ð²ðàôÂÚàôÜ ´²ò  ÀÜÂ²ò²Î²ðàì  ÜàôØ   Î²î²ðºÈàô  Ø²êÆÜ</dc:title>
</cp:coreProperties>
</file>