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մարդու իրավունքների պաշտպանի աշխատակազմը ստորև ներկայացնում է իր կարիքների համար ներկայացուցչական ծառայությունների ձեռքբերման նպատակով կազմակերպված մեկ անձ գնման ընթացակարգի արդյունքում 2017 թվականի սեպտեմբերի 23-ին կնքված N «ՄԻՊԱ-ԾՁԲ-41» ծածկագրով պայմանագրի մասին տեղեկատվությունը՝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19"/>
        <w:gridCol w:w="800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աձայնագրման ծառ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աձայնագրման ծառայություն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դ պարբերությու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1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</w:t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դրեյ Քրիստիան Վլադեսկու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00</w:t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00</w:t>
            </w:r>
          </w:p>
        </w:tc>
      </w:tr>
      <w:tr>
        <w:trPr>
          <w:trHeight w:val="385" w:hRule="atLeast"/>
        </w:trPr>
        <w:tc>
          <w:tcPr>
            <w:tcW w:w="2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են վ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7" w:hRule="atLeast"/>
        </w:trPr>
        <w:tc>
          <w:tcPr>
            <w:tcW w:w="25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44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դրեյ Քրիստիան Վլադեսկու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ԾՁԲ-4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800 (առավելագույն գին 238 եվրոյին համարժեք դրամ)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800 (առավելագույն գին 238 եվրոյին համարժեք դրամ)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9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դրեյ Քրիստիան Վլադեսկու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 w:tgtFrame="_blank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Cal. Calarasilor nr 75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>, etj 3, ap 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IBAN RO37INGB0000999903356057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J40/170/2013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1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1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Cal.+Calarasilor+nr+75&amp;entry=gmail&amp;source=g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7-09-01T09:43:00Z</cp:lastPrinted>
  <dcterms:modified xsi:type="dcterms:W3CDTF">2017-09-26T07:04:00Z</dcterms:modified>
  <cp:revision>123</cp:revision>
  <dc:subject/>
  <dc:title>Ð²Úî²ð²ðàôÂÚàôÜ ´²ò  ÀÜÂ²ò²Î²ðàì  ÜàôØ   Î²î²ðºÈàô  Ø²êÆÜ</dc:title>
</cp:coreProperties>
</file>