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վանեսովի անցուղի հ.1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րցախի փողոցի հ.8/3 շենքի բակային տարածքի և խաղահրապարակ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րցախի փողոցի հ.6 շենքի հետևի բակային տարածքի և խաղահրապարակի հիմնանորոգման աշխատանքների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9-26T07:08:00Z</dcterms:modified>
  <cp:revision>158</cp:revision>
  <dc:subject/>
  <dc:title>                                        Ð²Úî²ð²ðàôÂÚàôÜ ´²ò  ÀÜÂ²ò²Î²ðàì  ÜàôØ   Î²î²ðºÈàô  Ø²êÆÜ</dc:title>
</cp:coreProperties>
</file>