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հեղինակ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սկող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17/01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Օգոստո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1-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ղնիկի հանդիսությունների սրահի վերանորոգում ծրագրի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ղնիկի հանդիսությունների սրահի վերանորոգում ծրագրի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ղնիկի հանդիսությունների սրահի վերանորոգում ծրագրի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 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 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 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7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08,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.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1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1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.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Պռոշյան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.v.g.-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200433308630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501707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9-26T07:09:00Z</dcterms:modified>
  <cp:revision>5</cp:revision>
  <dc:subject/>
  <dc:title>Ð²Úî²ð²ðàôÂÚàôÜ ´²ò  ÀÜÂ²ò²Î²ðàì  ÜàôØ   Î²î²ðºÈàô  Ø²êÆÜ</dc:title>
</cp:coreProperties>
</file>