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րագածոտ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հեղինակ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սկող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ռայ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>-17/01-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Օգոստոս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31</w:t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ԱՄ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ՀԵՂ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ՄԱԾՁԲ</w:t>
      </w:r>
      <w:r>
        <w:rPr>
          <w:rFonts w:cs="Sylfaen" w:ascii="GHEA Grapalat" w:hAnsi="GHEA Grapalat"/>
          <w:sz w:val="20"/>
          <w:u w:val="single"/>
          <w:lang w:val="af-ZA"/>
        </w:rPr>
        <w:t xml:space="preserve">-17/01-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5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տարակ քաղաքի Տիգրան Մեծ փ. թիվ 25 բազմաբնակարան շենքի տանիքի հիմնանորոգում ծրագրի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տարակ քաղաքի Տիգրան Մեծ փ. թիվ 25 բազմաբնակարան շենքի տանիքի հիմնանորոգում ծրագ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շտարակ քաղաքի Տիգրան Մեծ փ. թիվ 25 բազմաբնակարան շենքի տանիքի հիմնանորոգում ծրագր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ղնիկային հսո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,05,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7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,08,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Օրիոն 7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իոն 7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ՀԵՂ-ՄԱԾՁԲ-17/0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իոն 7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Մամիկոնյանց 27 շենք 126 բ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orionmail16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220453330684000</w:t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014753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7:2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9-26T07:11:00Z</dcterms:modified>
  <cp:revision>3</cp:revision>
  <dc:subject/>
  <dc:title>Ð²Úî²ð²ðàôÂÚàôÜ ´²ò  ÀÜÂ²ò²Î²ðàì  ÜàôØ   Î²î²ðºÈàô  Ø²êÆÜ</dc:title>
</cp:coreProperties>
</file>