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րագածոտ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ru-RU"/>
        </w:rPr>
        <w:t>հեղինակայ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սկողությ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ծառայությ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ԱՄ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ՀԵՂ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ՄԱԾՁԲ</w:t>
      </w:r>
      <w:r>
        <w:rPr>
          <w:rFonts w:cs="Sylfaen" w:ascii="GHEA Grapalat" w:hAnsi="GHEA Grapalat"/>
          <w:sz w:val="20"/>
          <w:u w:val="single"/>
          <w:lang w:val="af-ZA"/>
        </w:rPr>
        <w:t>-17/01-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>17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ru-RU"/>
        </w:rPr>
        <w:t>Օգոստոս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31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ԱՄ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ՀԵՂ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ՄԱԾՁԲ</w:t>
      </w:r>
      <w:r>
        <w:rPr>
          <w:rFonts w:cs="Sylfaen" w:ascii="GHEA Grapalat" w:hAnsi="GHEA Grapalat"/>
          <w:sz w:val="20"/>
          <w:u w:val="single"/>
          <w:lang w:val="af-ZA"/>
        </w:rPr>
        <w:t xml:space="preserve">-17/01-3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48"/>
        <w:gridCol w:w="122"/>
        <w:gridCol w:w="693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5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տարակ քաղաքի Ն. Աշտարակեցու թիվ 12 բազմաբնակարան շենքի տանիքի հիմնանորոգում ծրագրի հեղնիկային հսո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տարակ քաղաքի Ն. Աշտարակեցու թիվ 12 բազմաբնակարան շենքի տանիքի հիմնանորոգում ծրագրի հեղնիկային հսո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տարակ քաղաքի Ն. Աշտարակեցու թիվ 12 բազմաբնակարան շենքի տանիքի հիմնանորոգում ծրագրի հեղնիկային հսո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ուճի ներհամայնքային ճանապարհի վերանորոգում ծրագրի հեղնիկային հսո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ուճի ներհամայնքային ճանապարհի վերանորոգում ծրագրի հեղնիկային հսո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ուճի ներհամայնքային ճանապարհի վերանորոգում ծրագրի հեղնիկային հսո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շականի ներհամայնքային ճանապարհի վերանորոգում ծրագրի հեղնիկային հսո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շականի ներհամայնքային ճանապարհի վերանորոգում ծրագրի հեղնիկային հսո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շականի ներհամայնքային ճանապարհի վերանորոգում ծրագրի հեղնիկային հսո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Ւջանի մշակույթի տան վերանորոգում ծրագրի հեղնիկային հսո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Ւջանի մշակույթի տան վերանորոգում ծրագրի հեղնիկային հսո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Ւջանի մշակույթի տան վերանորոգում ծրագրի հեղնիկային հսո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րպիի խաչմերուկից Ղազարավան խաչմերուկի վերանորոգում ծրագրի հեղնիկային հսո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րպիի խաչմերուկից Ղազարավան խաչմերուկի վերանորոգում ծրագրի հեղնիկային հսո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րպիի խաչմերուկից Ղազարավան խաչմերուկի վերանորոգում ծրագրի հեղնիկային հսո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շավանի մանկապարտեզի վերանորոգում ծրագրի հեղնիկային հսո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շավանի մանկապարտեզի վերանորոգում ծրագրի հեղնիկային հսո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շավանի մանկապարտեզի վերանորոգում ծրագրի հեղնիկային հսո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պարան քաղաքի Նժդեհ փողոցի թիվ 10 բազմաբնակարան շենքի տանիքի հիմնանորոգում ծրագրի հեղնիկային հսո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պարան քաղաքի Նժդեհ փողոցի թիվ 10 բազմաբնակարան շենքի տանիքի հիմնանորոգում ծրագրի հեղնիկային հսո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պարան քաղաքի Նժդեհ փողոցի թիվ 10 բազմաբնակարան շենքի տանիքի հիմնանորոգում ծրագրի հեղնիկային հսո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փնագյուղի ներհամայնքային ճանապարհի վերանորոգում ծրագրի հեղնիկային հսո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փնագյուղի ներհամայնքային ճանապարհի վերանորոգում ծրագրի հեղնիկային հսո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փնագյուղի ներհամայնքային ճանապարհի վերանորոգում ծրագրի հեղնիկային հսո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ղկահովիտ համայնքի Բժշկյան փ. թիվ 7 բազմաբնակարան շենքի տանիքի հիմնանորոգում ծրագրի հեղնիկային հսո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ղկահովիտ համայնքի Բժշկյան փ. թիվ 7 բազմաբնակարան շենքի տանիքի հիմնանորոգում ծրագրի հեղնիկային հսո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ղկահովիտ համայնքի Բժշկյան փ. թիվ 7 բազմաբնակարան շենքի տանիքի հիմնանորոգում ծրագրի հեղնիկային հսո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ղկահովիտ համայնքի Բժշկյան փ. թիվ 8 բազմաբնակարան շենքի տանիքի հիմնանորոգում ծրագրի հեղնիկային հսո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ղկահովիտ համայնքի Բժշկյան փ. թիվ 8 բազմաբնակարան շենքի տանիքի հիմնանորոգում ծրագրի հեղնիկային հսո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ղկահովիտ համայնքի Բժշկյան փ. թիվ 8 բազմաբնակարան շենքի տանիքի հիմնանորոգում ծրագրի հեղնիկային հսո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երքառատի մշակույթի տան վերանորոգում ծրագրի հեղնիկային հսո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երքառատի մշակույթի տան վերանորոգում ծրագրի հեղնիկային հսո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երքառատի մշակույթի տան վերանորոգում ծրագրի հեղնիկային հսո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լիքգյուղի հանդիսությունների սրահի վերանորոգում ծրագրի հեղնիկային հսո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լիքգյուղի հանդիսությունների սրահի վերանորոգում ծրագրի հեղնիկային հսո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լիքգյուղի հանդիսությունների սրահի վերանորոգում ծրագրի հեղնիկային հսո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իլքարի համայնքային կենտրոնի վերանորոգում ծրագրի հեղնիկային հսո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իլքարի համայնքային կենտրոնի վերանորոգում ծրագրի հեղնիկային հսո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իլքարի համայնքային կենտրոնի վերանորոգում ծրագրի հեղնիկային հսո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լին քաղաքի Խանջյան 25 բազմաբնակարան շենքի տանիքի վերանորոգում ծրագրի հեղնիկային հսո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լին քաղաքի Խանջյան 25 բազմաբնակարան շենքի տանիքի վերանորոգում ծրագրի հեղնիկային հսո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լին քաղաքի Խանջյան 25 բազմաբնակարան շենքի տանիքի վերանորոգում ծրագրի հեղնիկային հսո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լին քաղաքի Գայի  փ. թիվ 21 բազմաբնակարան շենքի տանիքի հիմնանորոգում ծրագրի հեղնիկային հսո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լին քաղաքի Գայի  փ. թիվ 21 բազմաբնակարան շենքի տանիքի հիմնանորոգում ծրագրի հեղնիկային հսո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լին քաղաքի Գայի  փ. թիվ 21 բազմաբնակարան շենքի տանիքի հիմնանորոգում ծրագրի հեղնիկային հսո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ռնապարի դպրոցի արտաքին ջրամատակարարման կառուցում ծրագրի հեղինակային հսկողության ծառայության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ռնապարի դպրոցի արտաքին ջրամատակարարման կառուցում ծրագրի հեղինակային հսկողության ծառայության ձեռք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ռնապարի դպրոցի արտաքին ջրամատակարարման կառուցում ծրագրի հեղինակային հսկողության ծառայության ձեռք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4,05,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զմակերպ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6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ռա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8,05,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7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4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,08,2017թ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ՊՐՈՅԵԿ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ՊՐՈՅԵԿ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4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4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ՊՐՈՅԵԿ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2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2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4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ՊՐՈՅԵԿ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7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7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ՊՐՈՅԵԿ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ՊՐՈՅԵԿ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6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6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ՊՐՈՅԵԿ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ՊՐՈՅԵԿ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ՊՐՈՅԵԿ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ՊՐՈՅԵԿ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7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7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ՊՐՈՅԵԿ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3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3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ՊՐՈՅԵԿ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8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8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ՊՐՈՅԵԿ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ՊՐՈՅԵԿ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ՊՐՈՅԵԿ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ՊՐՈՅԵԿ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00</w:t>
            </w:r>
          </w:p>
        </w:tc>
      </w:tr>
      <w:tr>
        <w:trPr>
          <w:trHeight w:val="146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3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3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04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8.2017թ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8.2017թ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8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,6,7,8,9,10,11,12,13,14,15,16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ՊՐՈՅԵԿ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ՀԵՂ-ՄԱԾՁԲ-17/0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84800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848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,6,7,8,9,10,11,12,13,14,15,16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ՊՐՈՅԵԿ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,Վանաձոր Աղայան 94/3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koproektltd@mait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/Հ 16036028818900</w:t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ՎՀՀ 06929779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ղ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կաօրինական 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ործընթաց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վերաբերյա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ղոք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տյոմ Գևորգ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3692408</w:t>
            </w:r>
          </w:p>
        </w:tc>
        <w:tc>
          <w:tcPr>
            <w:tcW w:w="3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ՀՀ Արագածոտն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5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7:26:00Z</dcterms:created>
  <dc:creator>NAT</dc:creator>
  <dc:description/>
  <cp:keywords/>
  <dc:language>en-US</dc:language>
  <cp:lastModifiedBy>Admin</cp:lastModifiedBy>
  <cp:lastPrinted>2015-07-14T11:47:00Z</cp:lastPrinted>
  <dcterms:modified xsi:type="dcterms:W3CDTF">2017-09-26T07:30:00Z</dcterms:modified>
  <cp:revision>4</cp:revision>
  <dc:subject/>
  <dc:title>Ð²Úî²ð²ðàôÂÚàôÜ ´²ò  ÀÜÂ²ò²Î²ðàì  ÜàôØ   Î²î²ðºÈàô  Ø²êÆÜ</dc:title>
</cp:coreProperties>
</file>