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ագածոտ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հեղինակ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սկող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ծառայ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Ա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ՀԵՂ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ՄԱԾՁԲ</w:t>
      </w:r>
      <w:r>
        <w:rPr>
          <w:rFonts w:cs="Sylfaen" w:ascii="GHEA Grapalat" w:hAnsi="GHEA Grapalat"/>
          <w:sz w:val="20"/>
          <w:u w:val="single"/>
          <w:lang w:val="af-ZA"/>
        </w:rPr>
        <w:t>-17/01-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Օգոստոս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3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Ա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ՀԵՂ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ՄԱԾՁ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7/01-4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5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ներհամայնքային ճանապարհի վերանորոգ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ներհամայնքային ճանապարհի վերանորոգ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ներհամայնքային ճանապարհի վերանորոգ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ծոտն համայնքի խմելու ներքին ցանցի վերանորոգ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ծոտն համայնքի խմելու ներքին ցանցի վերանորոգ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ծոտն համայնքի խմելու ներքին ցանցի վերանորոգ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Ղազարավանի ներհամայնքային ճանապարհի վերանորոգ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Ղազարավանի ներհամայնքային ճանապարհի վերանորոգ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Ղազարավանի ներհամայնքային ճանապարհի վերանորոգ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վազ համայնքի ներհամայնքային ճանապարհի վերանորոգ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վազ համայնքի ներհամայնքային ճանապարհի վերանորոգ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վազ համայնքի ներհամայնքային ճանապարհի վերանորոգ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գավանի միջհամայնքային ճանապարհի հիմնանորոգ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գավանի միջհամայնքային ճանապարհի հիմնանորոգ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գավանի միջհամայնքային ճանապարհի հիմնանորոգ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քավաձորի մշակույթի տան վերանորոգ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քավաձորի մշակույթի տան վերանորոգ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քավաձորի մշակույթի տան վերանորոգ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ղարշիկ-Կաթնաղբյուր ճանապարհի նորոգ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ղարշիկ-Կաթնաղբյուր ճանապարհի նորոգ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ղարշիկ-Կաթնաղբյուր ճանապարհի նորոգ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շենի հանդիսությունների սրահի վերանորոգ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շենի հանդիսությունների սրահի վերանորոգ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շենի հանդիսությունների սրահի վերանորոգ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հատի խորքային հորի կառուց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հատի խորքային հորի կառուց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հատի խորքային հորի կառուց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4,05,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,05,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7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,08,2017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8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1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1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3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3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3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6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8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1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3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3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</w:t>
            </w:r>
          </w:p>
        </w:tc>
      </w:tr>
      <w:tr>
        <w:trPr>
          <w:trHeight w:val="289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,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8.2017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8.2017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5,6,7,8,9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ՀԵՂ-ՄԱԾՁԲ-17/01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5,6,7,8,9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,Երևան Դավիթ Անհաղթի 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ransprojec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247010001763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00802905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յոմ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692408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2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9-26T07:45:00Z</dcterms:modified>
  <cp:revision>3</cp:revision>
  <dc:subject/>
  <dc:title>Ð²Úî²ð²ðàôÂÚàôÜ ´²ò  ÀÜÂ²ò²Î²ðàì  ÜàôØ   Î²î²ðºÈàô  Ø²êÆÜ</dc:title>
</cp:coreProperties>
</file>