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հեղինակ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սկող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>-17/01-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Օգոստո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01-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դպրոց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ր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թուլի դպրոցի սպորտայի մասնաշենքի վերանորոգում 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թուլի դպրոցի սպորտայի մասնաշենքի վերանորոգում 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թուլի դպրոցի սպորտայի մասնաշենքի վերանորոգում 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ր Ամանոս համայնք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ր Ամանոս համայնք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ր Ամանոս համայնքի փողոցային լուսավորության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7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08,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ԵՂ-ՄԱԾՁԲ-17/0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2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2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 ք. Երևան, Տիգրան Մեծի 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Mariam" w:hAnsi="GHEA Mariam"/>
                <w:sz w:val="20"/>
                <w:lang w:val="es-ES" w:eastAsia="en-US"/>
              </w:rPr>
              <w:t>`</w:t>
            </w:r>
            <w:r>
              <w:rPr>
                <w:rFonts w:cs="Arial" w:ascii="GHEA Mariam" w:hAnsi="GHEA Mariam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bagaranibariq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՝ 11500498836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՝ 0223562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9-26T07:55:00Z</dcterms:modified>
  <cp:revision>3</cp:revision>
  <dc:subject/>
  <dc:title>Ð²Úî²ð²ðàôÂÚàôÜ ´²ò  ÀÜÂ²ò²Î²ðàì  ÜàôØ   Î²î²ðºÈàô  Ø²êÆÜ</dc:title>
</cp:coreProperties>
</file>