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եղինակ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սկող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17/01-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Օգոստո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1-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Շենավանի հանդիսությունների սրահի հիմնանորոգում ծրագրի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 ծրագ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 ծրագ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7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08,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ՈՅԱՆՔ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ՈՅԱՆ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ՈՅԱՆՔ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Հրազդան Մաքրավան թաղ Ն.Շնորհալու 19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oyanq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270005986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01897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9-26T08:00:00Z</dcterms:modified>
  <cp:revision>3</cp:revision>
  <dc:subject/>
  <dc:title>Ð²Úî²ð²ðàôÂÚàôÜ ´²ò  ÀÜÂ²ò²Î²ðàì  ÜàôØ   Î²î²ðºÈàô  Ø²êÆÜ</dc:title>
</cp:coreProperties>
</file>