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hy-AM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Ա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ՀԵՂ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ՄԱԾ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01-1</w:t>
      </w:r>
    </w:p>
    <w:p>
      <w:pPr>
        <w:pStyle w:val="Normal"/>
        <w:rPr>
          <w:rFonts w:ascii="Sylfaen" w:hAnsi="Sylfaen" w:cs="Sylfaen"/>
          <w:b/>
          <w:b/>
          <w:sz w:val="20"/>
          <w:u w:val="single"/>
          <w:lang w:val="hy-AM"/>
        </w:rPr>
      </w:pPr>
      <w:r>
        <w:rPr>
          <w:rFonts w:cs="Sylfaen" w:ascii="Sylfaen" w:hAnsi="Sylfaen"/>
          <w:b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Հ Արագածոտնի Մարզպետարանը ստորև ներկայացնում է իր կարիքների համար հեղինակայի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սկողության ծառայության ձեռքբերման նպատակով ՀՀ-ԱՄ-ՀԵՂ-ՄԱԾՁԲ-17/01-1 ծածկագրով գնման ընթացակարգի արդյունքում պայմանագիր կնքելու որոշման մասին տեղեկատվությունը\ 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շտարակ քաղաքի Սիսակյան փողոցի թիվ 14  բազմաբնակարան շենքի տանիք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եռնարոտի համայնքային կենտրոն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Ձորագլուխի հանդիսությունների սրահի հիմն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ղնիկի հանդիսությունների սրահի վերանորոգում ծրագր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յա Թազայի դպրոցի գազամատակարարման ավարտի հեղինակային հսկողության ծառայության ձեռքբեր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Շ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.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-ԱՄ-ՀԵՂ-ՄԱԾՁԲ-17/01-1 ծածկագրով գնահատող հանձնաժողովի քարտուղար Ա.Գևորգ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6924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u w:val="none"/>
          <w:lang w:val="af-ZA"/>
        </w:rPr>
        <w:t>ՀՀ Արագածոտն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6T08:21:00Z</dcterms:modified>
  <cp:revision>43</cp:revision>
  <dc:subject/>
  <dc:title>                                        Ð²Úî²ð²ðàôÂÚàôÜ ´²ò  ÀÜÂ²ò²Î²ðàì  ÜàôØ   Î²î²ðºÈàô  Ø²êÆÜ</dc:title>
</cp:coreProperties>
</file>