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ԵՂ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01-2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պետարանը ստորև ներկայացնում է իր կարիքների համար հեղինա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սկողության ծառայության ձեռքբերման նպատակով ՀՀ-ԱՄ-ՀԵՂ-ՄԱԾՁԲ-17/01-2 ծածկագրով գնման ընթացակարգի արդյունքում պայմանագիր կնքելու որոշման մասին տեղեկատվությունը\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տարակ քաղաքի Տիգրան Մեծ փողոցի բազմաբնակարան շենքի տանիք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Օր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Օր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ԱՄ-ՀԵՂ-ՄԱԾՁԲ-17/01-2 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6T08:47:00Z</dcterms:modified>
  <cp:revision>43</cp:revision>
  <dc:subject/>
  <dc:title>                                        Ð²Úî²ð²ðàôÂÚàôÜ ´²ò  ÀÜÂ²ò²Î²ðàì  ÜàôØ   Î²î²ðºÈàô  Ø²êÆÜ</dc:title>
</cp:coreProperties>
</file>