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ԵՂ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01-3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պետարանը ստորև ներկայացնում է իր կարիքների համար հեղինա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սկողության ծառայության ձեռքբերման նպատակով ՀՀ-ԱՄ-ՀԵՂ-ՄԱԾՁԲ-17/01-3 ծածկագրով գնման ընթացակարգի արդյունքում պայմանագիր կնքելու որոշման մասին տեղեկատվությունը\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տարակ քաղաքի Ն.Աշտարակեցու թիվ 12 բազմաբնակարան շենքի տանիք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ուճի ներհամայնքային ճանապար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շականի ներհամայնքային ճանապար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ջանի մշակույթի տան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րպիի խաչմերուկից Ղազարավան խաչմերուկ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վանի մանկապարտեզ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րան քաղաքի Նժդեհ փողոցի թիվ 10 բազմաբնակարան շենքի տանիք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նագյուղի ներհամայնքային ճանապար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հովիտ համայնքի Բժշկյան թիվ 7 բազմաբնակարան շենքի տանիքի հիմնանոր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հովիտ համայնքի Բժշկյան թիվ 8 բազմաբնակարան շենքի տանիքի հիմնանոր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րքառատի մշակույթի տան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լիքգյուղի հանդիսությունների սրա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իլքար համայնքային կենտրոն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լին քաղաքի Խանջյան 25 բազմաբնակարան շենքի  տանի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: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լին քաղաքի Գայի փ.թիվ 21 բազմաբնակարան շենքի  տանի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ռնապարի դպրոցի արտաքին ջրամատակարարման կառուց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ԱՄ-ՀԵՂ-ՄԱԾՁԲ-17/01-3 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6T08:45:00Z</dcterms:modified>
  <cp:revision>43</cp:revision>
  <dc:subject/>
  <dc:title>                                        Ð²Úî²ð²ðàôÂÚàôÜ ´²ò  ÀÜÂ²ò²Î²ðàì  ÜàôØ   Î²î²ðºÈàô  Ø²êÆÜ</dc:title>
</cp:coreProperties>
</file>