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ԵՂ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01-5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պետարանը ստորև ներկայացնում է իր կարիքների համար հեղինա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սկողության ծառայության ձեռքբերման նպատակով ՀՀ-ԱՄ-ՀԵՂ-ՄԱԾՁԲ-17/01-5 ծածկագրով գնման ընթացակարգի արդյունքում պայմանագիր կնքելու որոշման մասին տեղեկատվությունը\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շ համայնքի նախադպրոցական մասնաշեն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եղաձորի մանկապարտեզի 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ղբյուրի դպրոցի 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աթուլի դպրոցի սպորտային մասնաշեն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քին Սասնաշենի դպրոցի տանիք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ւսեր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երին Բազմաբերդ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ավթաշեն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րթավան համայնք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որ Ամանոս համայնք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ձք համայնք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ուչակի փողոցային լուսավորության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գարանի բար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ԱՄ-ՀԵՂ-ՄԱԾՁԲ-17/01-5 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6T08:27:00Z</dcterms:modified>
  <cp:revision>42</cp:revision>
  <dc:subject/>
  <dc:title>                                        Ð²Úî²ð²ðàôÂÚàôÜ ´²ò  ÀÜÂ²ò²Î²ðàì  ÜàôØ   Î²î²ðºÈàô  Ø²êÆÜ</dc:title>
</cp:coreProperties>
</file>