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Ազատավանի համայնքապետարանը 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րանսպորտային կանգառների կառուցմ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շխատանք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ՄԱ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–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7/4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արդյունքում 2017 թվականի սեպտեմբերի 25-ին կնքված N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ՄԱ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–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7/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Ազատավան համայնքում տրանսպորտային կանգառների կառուցման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4 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54 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Ազատավան համայնքում տրանսպորտային կանգառների կառուցման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աշխատանքների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Ազատավան համայնքում տրանսպորտային կանգառների կառուցման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աշխատանքների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իկ-Հրաչիկ,,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           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9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իկ-Հրաչիկ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ԱՄԱ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–Գ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ՇՁԲ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-17/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4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 4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Խաչիկ-Հրաչիկ,,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Արտաշատ,Մարքսի 5/3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achikhrachik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923500220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228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08729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zatavan.gyu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զատ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G</cp:lastModifiedBy>
  <cp:lastPrinted>2015-07-14T11:47:00Z</cp:lastPrinted>
  <dcterms:modified xsi:type="dcterms:W3CDTF">2017-09-25T10:48:00Z</dcterms:modified>
  <cp:revision>37</cp:revision>
  <dc:subject/>
  <dc:title>Ð²Úî²ð²ðàôÂÚàôÜ ´²ò  ÀÜÂ²ò²Î²ðàì  ÜàôØ   Î²î²ðºÈàô  Ø²êÆÜ</dc:title>
</cp:coreProperties>
</file>