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03789593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037895934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րանսպորտային Ծառայություններ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լենիում Սվիթ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իլենիում Սվիթ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037895934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իլենիում Սվիթ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գ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Ծաղկուն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22055333191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04725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6T09:39:00Z</dcterms:modified>
  <cp:revision>178</cp:revision>
  <dc:subject/>
  <dc:title> </dc:title>
</cp:coreProperties>
</file>