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</w:t>
      </w:r>
      <w:r>
        <w:rPr>
          <w:rFonts w:cs="Sylfaen" w:ascii="GHEA Grapalat" w:hAnsi="GHEA Grapalat"/>
          <w:sz w:val="18"/>
          <w:szCs w:val="18"/>
          <w:lang w:val="af-ZA"/>
        </w:rPr>
        <w:t>տեղեկատվական տեխնոլոգիաների հետ կապված ծառայություն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ԲՄԾՁԲ-12/6» ծածկագրով գնման ընթացակարգի արդյունքում 2017թվականաի սեպտեմբերի 26-ին կնքված ԲՄԾՁԲ-12/6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ական տեխնոլոգիաների հետ կապված ծառայություն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0369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0369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Տեղեկատվական տեխնոլոգիաների հետ կապված ծառայություն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Զանգվածային լրատվության միջոցների ներկայցուցիչների հետ պատվիրատուի կողմից մշակված թեմատիկայի շրջանակներում քննարկումների կազմակերպում, իրականացվելիք ծրագրերի պլանների մշակում և համաձայնեցում պատվիրատուի հետ, կարևորագույն ռազմաքաղաքական իրադարձությունների շրջանակներում տեղեկատվական արշավների կազմակերպում և իրականացում հայաստանյան և արտերկրի հեռուստա-, ռադիո-, համացանցային լրատվամիջոցներով։ Ծառայությունների մատուցման նպատակով, պատվիրատուն Երևան քաղաքում և ՀՀ մարզկենտրոններում տրամադրում է անհրաժեշտ տարածք/չափերը առնվազն 6*8մ, փակ/, որում կատարողի կողմից կահավորում է ժամանակավոր մամուլի սրահ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Կահավորման համար անհրաժեշտ տեխնիկական միջոցները և դրանց չափորոշիչները՝ ըստ ներքո բերվող աղյուսակի. Բոլոր տեխնիկական միջոցները  տրամադրվում են կատարողի կողմից և միջոցառումների ավարտից հետո մնում են նրա տրամադրության տակ։ Տրանսպորտային միջոցները տրամադրում է կատարողը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շխատանքային խմբում ընդգրկվածների քանակը` ծառայությունը մատուցողի հայեցողությամբ, ընդգրկելով նաև տեղեկատվական ոլորտի մասնագետներին։ Անվանու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ի միավո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նակ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 բնութագի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յու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8"/>
                <w:szCs w:val="8"/>
              </w:rPr>
              <w:t>գծ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40</w:t>
            </w:r>
            <w:r>
              <w:rPr>
                <w:rFonts w:cs="GHEA Grapalat" w:ascii="GHEA Grapalat" w:hAnsi="GHEA Grapalat"/>
                <w:sz w:val="8"/>
                <w:szCs w:val="8"/>
              </w:rPr>
              <w:t>Վ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93</w:t>
            </w:r>
            <w:r>
              <w:rPr>
                <w:rFonts w:cs="GHEA Grapalat" w:ascii="GHEA Grapalat" w:hAnsi="GHEA Grapalat"/>
                <w:sz w:val="8"/>
                <w:szCs w:val="8"/>
              </w:rPr>
              <w:t>դ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20-1500</w:t>
            </w:r>
            <w:r>
              <w:rPr>
                <w:rFonts w:cs="GHEA Grapalat" w:ascii="GHEA Grapalat" w:hAnsi="GHEA Grapalat"/>
                <w:sz w:val="8"/>
                <w:szCs w:val="8"/>
              </w:rPr>
              <w:t>Հ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ճակ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իքս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ղղված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կողմա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՛՛գոնգ՛՛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XLR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օգտագործվ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լուխ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AT-KM-093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լանշե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>Windows 10 Pro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br/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 xml:space="preserve">Office, 128GB, 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դիսպլեյ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 xml:space="preserve"> 12.3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՛՛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պրոցեսոր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 xml:space="preserve"> 6th Gen Intel Core m3, 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հիշողությունը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 xml:space="preserve"> – 8 GB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կոմպլեկ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դու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EM100G3, SKM 100-835 G3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սափ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դիոդ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բռ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տեն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հոսանք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լո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կց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AA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տկո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հանա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8 </w:t>
            </w:r>
            <w:r>
              <w:rPr>
                <w:rFonts w:cs="Sylfaen" w:ascii="GHEA Grapalat" w:hAnsi="GHEA Grapalat"/>
                <w:sz w:val="8"/>
                <w:szCs w:val="8"/>
              </w:rPr>
              <w:t>մոն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ստերե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իք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24-</w:t>
            </w:r>
            <w:r>
              <w:rPr>
                <w:rFonts w:cs="Sylfaen" w:ascii="GHEA Grapalat" w:hAnsi="GHEA Grapalat"/>
                <w:sz w:val="8"/>
                <w:szCs w:val="8"/>
              </w:rPr>
              <w:t>բի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ռուց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րոցեսո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XLR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Զ</w:t>
            </w:r>
            <w:r>
              <w:rPr>
                <w:rFonts w:cs="Sylfaen" w:ascii="GHEA Grapalat" w:hAnsi="GHEA Grapalat"/>
                <w:sz w:val="8"/>
                <w:szCs w:val="8"/>
              </w:rPr>
              <w:t>՛՛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8"/>
                <w:szCs w:val="8"/>
              </w:rPr>
              <w:t>ուղիանո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կվալայզ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RCA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ղացուց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bCs/>
                <w:sz w:val="8"/>
                <w:szCs w:val="8"/>
              </w:rPr>
              <w:t>Ել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 8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տերեո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75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մուտ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դիմադ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իմետրիկ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աճախական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2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>-3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գտագործվող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100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քաշ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գ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չափս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sz w:val="8"/>
                <w:szCs w:val="8"/>
                <w:lang w:val="af-ZA"/>
              </w:rPr>
              <w:t> 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482 x 132 x 437 </w:t>
            </w:r>
            <w:r>
              <w:rPr>
                <w:rFonts w:cs="Arial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ետ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150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5,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5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իակսիլ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8,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10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նիտ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Tahoma" w:ascii="GHEA Grapalat" w:hAnsi="GHEA Grapalat"/>
                <w:sz w:val="8"/>
                <w:szCs w:val="8"/>
              </w:rPr>
              <w:t>լայնաֆորմատ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8"/>
                <w:szCs w:val="8"/>
              </w:rPr>
              <w:t>անկյունագիծ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55</w:t>
            </w:r>
            <w:r>
              <w:rPr>
                <w:rFonts w:cs="Tahoma" w:ascii="GHEA Grapalat" w:hAnsi="GHEA Grapalat"/>
                <w:sz w:val="8"/>
                <w:szCs w:val="8"/>
              </w:rPr>
              <w:t>՛՛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  </w:t>
            </w:r>
            <w:r>
              <w:rPr>
                <w:rFonts w:cs="Tahoma" w:ascii="GHEA Grapalat" w:hAnsi="GHEA Grapalat"/>
                <w:sz w:val="8"/>
                <w:szCs w:val="8"/>
              </w:rPr>
              <w:t>կետայնություն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1920*180, </w:t>
            </w:r>
            <w:r>
              <w:rPr>
                <w:rFonts w:cs="GHEA Grapalat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138.1*83.8*17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HDMI, DVI, 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DisplayPort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DVD </w:t>
            </w:r>
            <w:r>
              <w:rPr>
                <w:rFonts w:cs="Sylfaen" w:ascii="GHEA Grapalat" w:hAnsi="GHEA Grapalat"/>
                <w:sz w:val="8"/>
                <w:szCs w:val="8"/>
              </w:rPr>
              <w:t>նվագարկ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Blu-ray, USB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կրիչների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օգտագործմամբ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, MPEG4, DivX, XviD, HDMI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ելք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  <w:p>
            <w:pPr>
              <w:pStyle w:val="Normal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</w:t>
            </w:r>
            <w:r>
              <w:rPr>
                <w:rFonts w:cs="Sylfaen" w:ascii="GHEA Grapalat" w:hAnsi="GHEA Grapalat"/>
                <w:sz w:val="8"/>
                <w:szCs w:val="8"/>
              </w:rPr>
              <w:t>լյումինե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ծկերով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րթակ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40*6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Տեղեկատվական տեխնոլոգիաների հետ կապված ծառայություն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Զանգվածային լրատվության միջոցների ներկայցուցիչների հետ պատվիրատուի կողմից մշակված թեմատիկայի շրջանակներում քննարկումների կազմակերպում, իրականացվելիք ծրագրերի պլանների մշակում և համաձայնեցում պատվիրատուի հետ, կարևորագույն ռազմաքաղաքական իրադարձությունների շրջանակներում տեղեկատվական արշավների կազմակերպում և իրականացում հայաստանյան և արտերկրի հեռուստա-, ռադիո-, համացանցային լրատվամիջոցներով։ Ծառայությունների մատուցման նպատակով, պատվիրատուն Երևան քաղաքում և ՀՀ մարզկենտրոններում տրամադրում է անհրաժեշտ տարածք/չափերը առնվազն 6*8մ, փակ/, որում կատարողի կողմից կահավորում է ժամանակավոր մամուլի սրահ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Կահավորման համար անհրաժեշտ տեխնիկական միջոցները և դրանց չափորոշիչները՝ ըստ ներքո բերվող աղյուսակի. Բոլոր տեխնիկական միջոցները  տրամադրվում են կատարողի կողմից և միջոցառումների ավարտից հետո մնում են նրա տրամադրության տակ։ Տրանսպորտային միջոցները տրամադրում է կատարողը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շխատանքային խմբում ընդգրկվածների քանակը` ծառայությունը մատուցողի հայեցողությամբ, ընդգրկելով նաև տեղեկատվական ոլորտի մասնագետներին։ Անվանու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ի միավո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նակ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 բնութագի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յու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8"/>
                <w:szCs w:val="8"/>
              </w:rPr>
              <w:t>գծ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40</w:t>
            </w:r>
            <w:r>
              <w:rPr>
                <w:rFonts w:cs="GHEA Grapalat" w:ascii="GHEA Grapalat" w:hAnsi="GHEA Grapalat"/>
                <w:sz w:val="8"/>
                <w:szCs w:val="8"/>
              </w:rPr>
              <w:t>Վ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93</w:t>
            </w:r>
            <w:r>
              <w:rPr>
                <w:rFonts w:cs="GHEA Grapalat" w:ascii="GHEA Grapalat" w:hAnsi="GHEA Grapalat"/>
                <w:sz w:val="8"/>
                <w:szCs w:val="8"/>
              </w:rPr>
              <w:t>դ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20-1500</w:t>
            </w:r>
            <w:r>
              <w:rPr>
                <w:rFonts w:cs="GHEA Grapalat" w:ascii="GHEA Grapalat" w:hAnsi="GHEA Grapalat"/>
                <w:sz w:val="8"/>
                <w:szCs w:val="8"/>
              </w:rPr>
              <w:t>Հ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ճակ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իքս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ղղված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կողմա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՛՛գոնգ՛՛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XLR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օգտագործվ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լուխ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AT-KM-093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լանշե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>Windows 10 Pro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br/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 xml:space="preserve">Office, 128GB, 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դիսպլեյ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 xml:space="preserve"> 12.3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՛՛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պրոցեսոր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 xml:space="preserve"> 6th Gen Intel Core m3, 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հիշողությունը</w:t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  <w:lang w:val="af-ZA"/>
              </w:rPr>
              <w:t xml:space="preserve"> – 8 GB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կոմպլեկ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դու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EM100G3, SKM 100-835 G3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սափ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դիոդ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բռ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տեն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հոսանք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լո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կց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AA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տկո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հանա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8 </w:t>
            </w:r>
            <w:r>
              <w:rPr>
                <w:rFonts w:cs="Sylfaen" w:ascii="GHEA Grapalat" w:hAnsi="GHEA Grapalat"/>
                <w:sz w:val="8"/>
                <w:szCs w:val="8"/>
              </w:rPr>
              <w:t>մոն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ստերե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իք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24-</w:t>
            </w:r>
            <w:r>
              <w:rPr>
                <w:rFonts w:cs="Sylfaen" w:ascii="GHEA Grapalat" w:hAnsi="GHEA Grapalat"/>
                <w:sz w:val="8"/>
                <w:szCs w:val="8"/>
              </w:rPr>
              <w:t>բի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ռուց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րոցեսո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XLR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Զ</w:t>
            </w:r>
            <w:r>
              <w:rPr>
                <w:rFonts w:cs="Sylfaen" w:ascii="GHEA Grapalat" w:hAnsi="GHEA Grapalat"/>
                <w:sz w:val="8"/>
                <w:szCs w:val="8"/>
              </w:rPr>
              <w:t>՛՛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8"/>
                <w:szCs w:val="8"/>
              </w:rPr>
              <w:t>ուղիանո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կվալայզ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RCA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ղացուց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bCs/>
                <w:sz w:val="8"/>
                <w:szCs w:val="8"/>
              </w:rPr>
              <w:t>Ել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 8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տերեո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75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մուտ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դիմադ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իմետրիկ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աճախական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2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>-3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գտագործվող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100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քաշ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գ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չափս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sz w:val="8"/>
                <w:szCs w:val="8"/>
                <w:lang w:val="af-ZA"/>
              </w:rPr>
              <w:t> 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482 x 132 x 437 </w:t>
            </w:r>
            <w:r>
              <w:rPr>
                <w:rFonts w:cs="Arial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ետ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150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5,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5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իակսիլ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8,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10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նիտ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Tahoma" w:ascii="GHEA Grapalat" w:hAnsi="GHEA Grapalat"/>
                <w:sz w:val="8"/>
                <w:szCs w:val="8"/>
              </w:rPr>
              <w:t>լայնաֆորմատ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8"/>
                <w:szCs w:val="8"/>
              </w:rPr>
              <w:t>անկյունագիծ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55</w:t>
            </w:r>
            <w:r>
              <w:rPr>
                <w:rFonts w:cs="Tahoma" w:ascii="GHEA Grapalat" w:hAnsi="GHEA Grapalat"/>
                <w:sz w:val="8"/>
                <w:szCs w:val="8"/>
              </w:rPr>
              <w:t>՛՛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  </w:t>
            </w:r>
            <w:r>
              <w:rPr>
                <w:rFonts w:cs="Tahoma" w:ascii="GHEA Grapalat" w:hAnsi="GHEA Grapalat"/>
                <w:sz w:val="8"/>
                <w:szCs w:val="8"/>
              </w:rPr>
              <w:t>կետայնություն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1920*180, </w:t>
            </w:r>
            <w:r>
              <w:rPr>
                <w:rFonts w:cs="GHEA Grapalat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138.1*83.8*17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HDMI, DVI, 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DisplayPort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DVD </w:t>
            </w:r>
            <w:r>
              <w:rPr>
                <w:rFonts w:cs="Sylfaen" w:ascii="GHEA Grapalat" w:hAnsi="GHEA Grapalat"/>
                <w:sz w:val="8"/>
                <w:szCs w:val="8"/>
              </w:rPr>
              <w:t>նվագարկ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Blu-ray, USB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կրիչների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օգտագործմամբ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, MPEG4, DivX, XviD, HDMI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ելք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  <w:p>
            <w:pPr>
              <w:pStyle w:val="Normal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</w:t>
            </w:r>
            <w:r>
              <w:rPr>
                <w:rFonts w:cs="Sylfaen" w:ascii="GHEA Grapalat" w:hAnsi="GHEA Grapalat"/>
                <w:sz w:val="8"/>
                <w:szCs w:val="8"/>
              </w:rPr>
              <w:t>լյումինե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ծկերով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րթակ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40*6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իմք ընդունելով Գնումների մասին ՀՀ օրենքի 18-րդ և 20-րդ հոդվածները գնումն իրականացվել է բաց մրցույթով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2017թ-ի պետական բյուջեով նախատեսված հատկացումների ներքին հոդվածային վերաբաշխման 19.04.17թ. N 9 ծանուցագրի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6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տատուս-Մ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5 և 8.6 կետերը և քանի որ «ՀՀ ՊՆ ՆՏԱԴ-ԲՄՁԲ-12/6» ծածկագրով ընթացակարգին հայտ է ներկայացրել միայն մեկ մասնակից, գնահատող հանձնաժողովը որոշեց,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2.09.2017թ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ժամը 1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 Նշված օրը և ժամին ներկայացավ «Ստատուս-Մ» ՍՊԸ-ի տնօրենը և բանակցությունների արդյունքում նախկինում ներկայացրած գինը թողեց անփոփոխ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սնակցի հայտը չի մերժվել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յտով ներկայացրած բոլոր փաստաթղթերը համապատասխանում են 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Հ ՊՆ ՆՏԱԴ-ԲՄԾՁԲ-12/6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ծածկագրով ընթացակարգի հրավերով սահմանված պայմաններին (պահանջներին), սակայն հայտի ապահովման վճարման պահանջագրի 13-րդ տողում լրացվել է միայն հայկական դրամ և նշված չէ արժույթի կոդը: Հիմք ընդունելով վերոգրյալը գնահատող հանձնաժողովը որոշեց նիստը կասեցնել և դիմել Լիազոր մարմին՝ խնդրի վերաբերյալ պարզաբանում ստանալու կապակցությամբ: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07.09.2017թ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(պարզաբանման պատասխանը ստացվել է 07.09.2017թ.) շարունակելով մասնակցի հայտի գնահատման նիստը, գնահատող հանձնաժողովը՝ հիմք ընդունելով լիազոր մարմնի ներկայացրած պարզաբանումը՝ համաձայն որի մասնակցի հայտը ենթակա չէ մերժման, որոշեց մասնակցի հայտը գնահատել բավարար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9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9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տատուս-Մ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ԲՄԾՁԲ-12/6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9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11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տատուս-Մ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Բագրատունյաց 8/17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ԿԲԱ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-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րեդիտ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գրիկոլ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ՓԲԸ, Կոմիտաս մ/ճ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204533300490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107923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9-26T09:44:00Z</dcterms:modified>
  <cp:revision>579</cp:revision>
  <dc:subject/>
  <dc:title>                                        Ð²Úî²ð²ðàôÂÚàôÜ ´²ò  ÀÜÂ²ò²Î²ðàì  ÜàôØ   Î²î²ðºÈàô  Ø²êÆÜ</dc:title>
</cp:coreProperties>
</file>