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Sylfaen" w:ascii="Sylfaen" w:hAnsi="Sylfaen"/>
          <w:i/>
          <w:lang w:val="af-ZA"/>
        </w:rPr>
        <w:t>Տ</w:t>
      </w:r>
      <w:r>
        <w:rPr>
          <w:rFonts w:cs="Arial Unicode" w:ascii="Arial Unicode" w:hAnsi="Arial Unicode"/>
          <w:i/>
          <w:lang w:val="af-ZA"/>
        </w:rPr>
        <w:t>նտեսական ապրանքների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ԿԴՄՀՀ-ԳՀԱՊՁԲ-17/8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 xml:space="preserve">սեպտեմբերի 25 </w:t>
      </w:r>
      <w:r>
        <w:rPr>
          <w:rFonts w:cs="Sylfaen" w:ascii="GHEA Grapalat" w:hAnsi="GHEA Grapalat"/>
          <w:sz w:val="20"/>
          <w:lang w:val="af-ZA"/>
        </w:rPr>
        <w:t>-ին կնքված N</w:t>
      </w:r>
      <w:r>
        <w:rPr>
          <w:rFonts w:cs="GHEA Grapalat" w:ascii="GHEA Grapalat" w:hAnsi="GHEA Grapalat"/>
          <w:b/>
          <w:szCs w:val="24"/>
          <w:lang w:val="hy-AM"/>
        </w:rPr>
        <w:t xml:space="preserve"> ԿԴՄՀՀ-ԳՀԱՊՁԲ-17/</w:t>
      </w:r>
      <w:r>
        <w:rPr>
          <w:rFonts w:cs="GHEA Grapalat" w:ascii="GHEA Grapalat" w:hAnsi="GHEA Grapalat"/>
          <w:b/>
          <w:szCs w:val="24"/>
          <w:lang w:val="af-ZA"/>
        </w:rPr>
        <w:t>8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Զուգարան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ուղթ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Arial Unicode" w:ascii="Arial Unicode" w:hAnsi="Arial Unicode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Զուգարան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ուղ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Զուգարան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ուղ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Ձեռքի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ղթե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րբիչներ՝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եռոցիկ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իսպենսերների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Ձեռքի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ղթե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րբիչներ՝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եռոցիկ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իսպենսերների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Ձեռքի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ղթե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րբիչներ՝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եռոցիկ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իսպենսերների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ձայն  «Գնումների մասին» ՀՀ օրենքի 22-րդ հոդվածի 1-ին կետի  գնումը կատարվել է  գնանշման հարցման ձևով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այթ ընդ մո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sz w:val="14"/>
                <w:szCs w:val="14"/>
              </w:rPr>
              <w:t>75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sz w:val="14"/>
                <w:szCs w:val="14"/>
              </w:rPr>
              <w:t>75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Arial Unicode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Arial Unicode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s-ES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Էկոմիք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sz w:val="14"/>
                <w:szCs w:val="14"/>
              </w:rPr>
              <w:t>25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sz w:val="14"/>
                <w:szCs w:val="14"/>
              </w:rPr>
              <w:t>25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այթ ընդ մո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sz w:val="14"/>
                <w:szCs w:val="14"/>
              </w:rPr>
              <w:t>00 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sz w:val="14"/>
                <w:szCs w:val="14"/>
              </w:rPr>
              <w:t>00 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sz w:val="14"/>
                <w:szCs w:val="14"/>
              </w:rPr>
              <w:t>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sz w:val="14"/>
                <w:szCs w:val="14"/>
              </w:rPr>
              <w:t>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sz w:val="14"/>
                <w:szCs w:val="14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sz w:val="14"/>
                <w:szCs w:val="14"/>
              </w:rPr>
              <w:t>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s-ES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Էկոմիք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 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 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600</w:t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 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 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5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N ԿԴՄՀՀ-ԳՀԱՊՁԲ-17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ոյեմբե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sz w:val="14"/>
                <w:szCs w:val="14"/>
              </w:rPr>
              <w:t>9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յթ  ընդ մոր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N ԿԴՄՀՀ-ԳՀԱՊՁԲ-17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ոյեմբե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>. Երևան, Ա.Բաբաջանյան 60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  <w:lang w:eastAsia="en-US"/>
                </w:rPr>
                <w:t>ekomixllc@gmail.com</w:t>
              </w:r>
            </w:hyperlink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երիաբանկ ՓԲ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570021371390100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2557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յթ  ընդ մոր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>. Երևան, Աբելյան 6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  <w:lang w:eastAsia="en-US"/>
                </w:rPr>
                <w:t>lamgnumner@mail.ru</w:t>
              </w:r>
            </w:hyperlink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երիաբանկ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ՓԲԸ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570011303330100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2468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>011 75 55 04, 091 74 62 2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«</w:t>
      </w:r>
      <w:r>
        <w:rPr>
          <w:rFonts w:cs="Sylfaen" w:ascii="Sylfaen" w:hAnsi="Sylfaen"/>
          <w:sz w:val="20"/>
          <w:lang w:val="af-ZA"/>
        </w:rPr>
        <w:t>Կ.Դեմիրճյանի անվան մարզահամերգային համալիր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ixllc@gmail.com" TargetMode="External"/><Relationship Id="rId3" Type="http://schemas.openxmlformats.org/officeDocument/2006/relationships/hyperlink" Target="mailto:lam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3:00Z</dcterms:created>
  <dc:creator>NAT</dc:creator>
  <dc:description/>
  <dc:language>en-US</dc:language>
  <cp:lastModifiedBy>User</cp:lastModifiedBy>
  <cp:lastPrinted>2015-07-14T11:47:00Z</cp:lastPrinted>
  <dcterms:modified xsi:type="dcterms:W3CDTF">2017-09-26T07:30:00Z</dcterms:modified>
  <cp:revision>6</cp:revision>
  <dc:subject/>
  <dc:title>Ð²Úî²ð²ðàôÂÚàôÜ ´²ò  ÀÜÂ²ò²Î²ðàì  ÜàôØ   Î²î²ðºÈàô  Ø²êÆÜ</dc:title>
</cp:coreProperties>
</file>