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շինանյութերի ձեռքբերման նպատակով կազմակերպված ՀՀ ԱՆ ՔԿՎ-ԳՀԱՊՁԲ-17/7 ծածկագրով գնման ընթացակարգի արդյունքում` 22.09.2017թ. կնքված N ՀՀ ԱՆ ՔԿՎ-ԳՀԱՊՁԲ-17/7-1 և N ՀՀ ԱՆ ՔԿՎ-ԳՀԱՊՁԲ-17/7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77"/>
        <w:gridCol w:w="557"/>
        <w:gridCol w:w="161"/>
        <w:gridCol w:w="49"/>
        <w:gridCol w:w="376"/>
        <w:gridCol w:w="43"/>
        <w:gridCol w:w="182"/>
        <w:gridCol w:w="10"/>
        <w:gridCol w:w="170"/>
        <w:gridCol w:w="11"/>
        <w:gridCol w:w="579"/>
        <w:gridCol w:w="139"/>
        <w:gridCol w:w="273"/>
        <w:gridCol w:w="88"/>
        <w:gridCol w:w="480"/>
        <w:gridCol w:w="9"/>
        <w:gridCol w:w="250"/>
        <w:gridCol w:w="166"/>
        <w:gridCol w:w="173"/>
        <w:gridCol w:w="265"/>
        <w:gridCol w:w="271"/>
        <w:gridCol w:w="31"/>
        <w:gridCol w:w="167"/>
        <w:gridCol w:w="39"/>
        <w:gridCol w:w="311"/>
        <w:gridCol w:w="386"/>
        <w:gridCol w:w="173"/>
        <w:gridCol w:w="27"/>
        <w:gridCol w:w="17"/>
        <w:gridCol w:w="142"/>
        <w:gridCol w:w="245"/>
        <w:gridCol w:w="41"/>
        <w:gridCol w:w="76"/>
        <w:gridCol w:w="471"/>
        <w:gridCol w:w="19"/>
        <w:gridCol w:w="264"/>
        <w:gridCol w:w="146"/>
        <w:gridCol w:w="847"/>
      </w:tblGrid>
      <w:tr>
        <w:trPr>
          <w:trHeight w:val="146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,պատրաստի օգտագործման բնական 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25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250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750.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750.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րգահյութ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գ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ն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իմ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ճե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բ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շար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ումով կամ առանց դ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որ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նյու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համապատասխան ԳՕՍՏ 32103-2103 և ԳՕՍՏ 32104-2103: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մինչև 1 </w:t>
            </w:r>
            <w:r>
              <w:rPr>
                <w:rFonts w:cs="Sylfaen" w:ascii="GHEA Grapalat" w:hAnsi="GHEA Grapalat"/>
                <w:sz w:val="18"/>
                <w:szCs w:val="18"/>
              </w:rPr>
              <w:t>լիտրանոց Տետ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 տուփերով, որոնց վրա պարտադիր նշված լինի զտաքաշը և պահպանման ժամկետ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80%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և 9-րդ հոդվածների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րգահյութ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գ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ն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իմ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ճե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բ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շար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ումով կամ առանց դ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որ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նյու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համապատասխան ԳՕՍՏ 32103-2103 և ԳՕՍՏ 32104-2103: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մինչև 1 </w:t>
            </w:r>
            <w:r>
              <w:rPr>
                <w:rFonts w:cs="Sylfaen" w:ascii="GHEA Grapalat" w:hAnsi="GHEA Grapalat"/>
                <w:sz w:val="18"/>
                <w:szCs w:val="18"/>
              </w:rPr>
              <w:t>լիտրանոց Տետ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 տուփերով, որոնց վրա պարտադիր նշված լինի զտաքաշը և պահպանման ժամկետ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80%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և 9-րդ հոդվածների։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.200.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.200.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կարգ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երտիֆիկաց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82.5%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16%-</w:t>
            </w:r>
            <w:r>
              <w:rPr>
                <w:rFonts w:cs="Sylfaen" w:ascii="GHEA Grapalat" w:hAnsi="GHEA Grapalat"/>
                <w:sz w:val="18"/>
                <w:szCs w:val="18"/>
              </w:rPr>
              <w:t>ից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սեռ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նագույ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ւմ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յլու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2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 տարանե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և 9-րդ հոդվածների: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կարգ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երտիֆիկաց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82.5%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16%-</w:t>
            </w:r>
            <w:r>
              <w:rPr>
                <w:rFonts w:cs="Sylfaen" w:ascii="GHEA Grapalat" w:hAnsi="GHEA Grapalat"/>
                <w:sz w:val="18"/>
                <w:szCs w:val="18"/>
              </w:rPr>
              <w:t>ից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սեռ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նագույ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ւմ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յլու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2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 տարանե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և 9-րդ հոդվածների:</w:t>
            </w:r>
          </w:p>
        </w:tc>
      </w:tr>
      <w:tr>
        <w:trPr>
          <w:trHeight w:val="169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591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իսա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229.166,6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229.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445.</w:t>
            </w:r>
          </w:p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,3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445.</w:t>
            </w:r>
          </w:p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,33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 675 .000,0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675.</w:t>
            </w:r>
          </w:p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,004</w:t>
            </w:r>
          </w:p>
        </w:tc>
      </w:tr>
      <w:tr>
        <w:trPr/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985"/>
              <w:gridCol w:w="1559"/>
              <w:gridCol w:w="1559"/>
              <w:gridCol w:w="1134"/>
              <w:gridCol w:w="1134"/>
              <w:gridCol w:w="992"/>
              <w:gridCol w:w="1262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«Խռնդատ»</w:t>
                  </w: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833.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833.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66.6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66.6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999.75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999.75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«Էդել»</w:t>
                  </w: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062.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062.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212.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212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275.0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275.00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«Դեագա»</w:t>
                  </w: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98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.980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396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396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8.376.0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8.376.00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«Արարատ»Սննդի Կոմբինատ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85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850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70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7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020.0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020.0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«Մակրոֆուդ»</w:t>
                  </w: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937.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5.937.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87.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.187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125.0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7.125.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իսա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120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120.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024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024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144.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144.0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880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880.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376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376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.256.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.256.0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Սվետա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.800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.800.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56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56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360.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360.0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Մակրոֆուդ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.330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.330.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666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666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.996.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.996.000</w:t>
            </w:r>
          </w:p>
        </w:tc>
      </w:tr>
      <w:tr>
        <w:trPr/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Խռնդատ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սնակցի կողմից ներկայացված որակավորման չափանիշները հիմնավորող փաստաթղթերում առկա է անհամապատասխանություն հրավերի տեխնիկական բնութագրի պահանջների հետ: Առկա անհամապատասխանությունը չի շտկվել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ակահատվածում: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9.2017թ</w:t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09.2017թ.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«Արարատ»Սննդի Կոմբինատ ՍՊԸ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7-1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7թ.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750.000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750.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իսա»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7-2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7թ.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.200.000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.200.000</w:t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«Արարատ»Սննդի Կոմբինատ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Դավթյան 13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niarakelyan@araratjuice.am</w:t>
            </w:r>
          </w:p>
        </w:tc>
        <w:tc>
          <w:tcPr>
            <w:tcW w:w="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700120934301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552392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ՂՀ, ք. Ստեփանակերտ, Մ. Մաշտոցի փող., 6շ.,16բն.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tisa1920@mail.ru</w:t>
            </w:r>
          </w:p>
        </w:tc>
        <w:tc>
          <w:tcPr>
            <w:tcW w:w="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482347327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1.08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USER</cp:lastModifiedBy>
  <cp:lastPrinted>2017-09-23T11:33:00Z</cp:lastPrinted>
  <dcterms:modified xsi:type="dcterms:W3CDTF">2017-09-25T07:05:00Z</dcterms:modified>
  <cp:revision>11</cp:revision>
  <dc:subject/>
  <dc:title>Ð²Úî²ð²ðàôÂÚàôÜ ´²ò  ÀÜÂ²ò²Î²ðàì  ÜàôØ   Î²î²ðºÈàô  Ø²êÆÜ</dc:title>
</cp:coreProperties>
</file>