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ներկայացուցչական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մեկ անձ գնման ընթացակարգի արդյունքում 2017 թվականի սեպտեմբերի 25-ին կնքված N «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7786143593» ծածկագրով պայմանագրի մասին տեղեկատվությունը՝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Ախթամար 0.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Ախթամար 0.5</w:t>
            </w:r>
          </w:p>
        </w:tc>
      </w:tr>
      <w:tr>
        <w:trPr>
          <w:trHeight w:val="14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0170</wp:posOffset>
                      </wp:positionV>
                      <wp:extent cx="6140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Տոնական 0.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Տոնական 0.5</w:t>
            </w:r>
          </w:p>
        </w:tc>
      </w:tr>
      <w:tr>
        <w:trPr>
          <w:trHeight w:val="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Նաիրի 0.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յակ Նաիրի 0.5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-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 պարբերությու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ՈՒԼԻՍ-ՄԵ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 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 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 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4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6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 900</w:t>
            </w:r>
          </w:p>
        </w:tc>
      </w:tr>
      <w:tr>
        <w:trPr>
          <w:trHeight w:val="385" w:hRule="atLeast"/>
        </w:trPr>
        <w:tc>
          <w:tcPr>
            <w:tcW w:w="2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,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ՈՒԼԻՍ-ՄԵ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778614359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8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,2,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ՈՒԼԻՍ-ՄԵ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շտոցի 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gulismek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800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24823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մարդու իրավունքների պաշտպանի աշխատակազմ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4:00Z</dcterms:created>
  <dc:creator>NAT</dc:creator>
  <dc:description/>
  <cp:keywords/>
  <dc:language>en-US</dc:language>
  <cp:lastModifiedBy>Liana.Sahakyan</cp:lastModifiedBy>
  <cp:lastPrinted>2017-09-01T09:43:00Z</cp:lastPrinted>
  <dcterms:modified xsi:type="dcterms:W3CDTF">2017-09-26T12:04:00Z</dcterms:modified>
  <cp:revision>109</cp:revision>
  <dc:subject/>
  <dc:title>Ð²Úî²ð²ðàôÂÚàôÜ ´²ò  ÀÜÂ²ò²Î²ðàì  ÜàôØ   Î²î²ðºÈàô  Ø²êÆÜ</dc:title>
</cp:coreProperties>
</file>