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6.09.17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4/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ru-RU"/>
        </w:rPr>
        <w:t>камуфляжных чехл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палаток,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 xml:space="preserve">камуфляжных чехло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1.10.2017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ведущнй специалист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1.10.2017,  в 10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 ведущнй специалист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2-го класс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v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sahakyan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b/>
          <w:color w:val="FF0000"/>
          <w:sz w:val="20"/>
          <w:szCs w:val="20"/>
        </w:rPr>
        <w:t>mil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4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andcjsdvsf</cp:lastModifiedBy>
  <dcterms:modified xsi:type="dcterms:W3CDTF">2005-06-04T09:54:00Z</dcterms:modified>
  <cp:revision>26</cp:revision>
  <dc:subject/>
  <dc:title/>
</cp:coreProperties>
</file>