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hy-AM"/>
        </w:rPr>
        <w:t>ՀՀՇՄԳՀՀԿՀ-ՀՄԱ-ԾՁԲ-01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Շիրակի մարզի &lt;&lt;Գյումրու համայնքապետարանի աշխատակազմ&gt;&gt; ՀԿՀ-ն ստորև ներկայացնում է իր կարիքների համար Ձայնային և լուսային սարքավորումների, բեմային կոնստրուկցիաների վարձակալության և տեղադրման ծառայությունների ձեռքբերման նպատակով կազմակերպված ՀՀՇՄԳՀՀԿՀ-ՀՄԱ-ԾՁԲ-01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այնային և լուսային սարքավորումների, բեմային կոնստրուկցիաների վարձակալության և տեղադրմ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ևորգ Գրիգորի Եղի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ևորգ Գրիգորի Եղի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ո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պայման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բավա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հատ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առաջար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ներկայացր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ժամկե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չի կիրառվում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ՇՄԳՀՀԿՀ-ՀՄԱ-ԾՁԲ-01/17 ծածկագրով գնահատող հանձնաժողովի քարտուղար Ա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Հեռախոս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/0312/ 2-22-11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Է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. </w:t>
      </w:r>
      <w:r>
        <w:rPr>
          <w:rFonts w:cs="Sylfaen" w:ascii="GHEA Grapalat" w:hAnsi="GHEA Grapalat"/>
          <w:sz w:val="20"/>
          <w:szCs w:val="18"/>
          <w:lang w:val="af-ZA"/>
        </w:rPr>
        <w:t>փոստ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arm.sargsyan1992@gmail.com</w:t>
        </w:r>
      </w:hyperlink>
      <w:r>
        <w:rPr>
          <w:lang w:val="af-ZA"/>
        </w:rPr>
        <w:t xml:space="preserve"> 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ՀԿՀ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.sargsyan199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6T11:43:00Z</dcterms:modified>
  <cp:revision>18</cp:revision>
  <dc:subject/>
  <dc:title>                                        Ð²Úî²ð²ðàôÂÚàôÜ ´²ò  ÀÜÂ²ò²Î²ðàì  ÜàôØ   Î²î²ðºÈàô  Ø²êÆÜ</dc:title>
</cp:coreProperties>
</file>