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ԱՍՀՆ սոցիալական ապահովության պետական ծառայությունը ստորև ներկայացնում է իր կարիքների համար գազասպառման համակարգի տեխնիկական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 </w:t>
      </w:r>
      <w:r>
        <w:rPr>
          <w:rFonts w:cs="Sylfaen" w:ascii="GHEA Grapalat" w:hAnsi="GHEA Grapalat"/>
          <w:b/>
          <w:sz w:val="22"/>
          <w:szCs w:val="22"/>
          <w:lang w:val="af-ZA"/>
        </w:rPr>
        <w:t>«Ա9120284427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2017 թվականի սեպտեմբերի 26-ին կնք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«Ա9120284427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135"/>
        <w:gridCol w:w="77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ազասպառման համակարգ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համակարգի տեխնիկական սպասարկման ծառայություն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համակարգի տեխնիկական սպասարկման ծառայությունների ձեռքբեր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Գնումների մասին»  ՀՀ օրենքի 23-րդ հոդվածի 1-ին մասի  4-րդ կետ,   ՀՀ կառավարության 2017թվականի մայիսի 4-ի N 526-Ն որոշման 23-րդ կետի 1-ին ենթակետ և սույն որոշման 7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ազասպառման համակարգ տեխնիկական սպասարկման ծառայություններ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ԶՇԻՆ ՄՁ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25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ԶՇԻՆ ՄՁ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91202844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ԶՇԻՆ ՄՁ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Ծերենցի փող., 37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870005581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22954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Տրդ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6540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trdatyan@s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3:00Z</dcterms:created>
  <dc:creator>NAT</dc:creator>
  <dc:description/>
  <cp:keywords/>
  <dc:language>en-US</dc:language>
  <cp:lastModifiedBy>Anna Trdatyan</cp:lastModifiedBy>
  <cp:lastPrinted>2015-07-14T11:47:00Z</cp:lastPrinted>
  <dcterms:modified xsi:type="dcterms:W3CDTF">2017-09-26T12:19:00Z</dcterms:modified>
  <cp:revision>6</cp:revision>
  <dc:subject/>
  <dc:title>Ð²Úî²ð²ðàôÂÚàôÜ ´²ò  ÀÜÂ²ò²Î²ðàì  ÜàôØ   Î²î²ðºÈàô  Ø²êÆÜ</dc:title>
</cp:coreProperties>
</file>