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«Ժամանող և մեկնող հատուկ ուղևորների սպասարկում ՊՊՍ սրահում»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3654077572 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 xml:space="preserve">սեպտեմբերի </w:t>
      </w:r>
      <w:r>
        <w:rPr>
          <w:rFonts w:cs="Sylfaen" w:ascii="GHEA Grapalat" w:hAnsi="GHEA Grapalat"/>
          <w:b/>
          <w:sz w:val="20"/>
          <w:lang w:val="af-ZA"/>
        </w:rPr>
        <w:t>20-ին</w:t>
      </w:r>
      <w:r>
        <w:rPr>
          <w:rFonts w:cs="Sylfaen" w:ascii="GHEA Grapalat" w:hAnsi="GHEA Grapalat"/>
          <w:sz w:val="20"/>
          <w:lang w:val="af-ZA"/>
        </w:rPr>
        <w:t xml:space="preserve"> կնքված N 365407757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ող և մեկնող հատուկ ուղևորների սպասարկում ՊՊՍ սրահում»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ող և մեկնող հատուկ ուղևորների սպասարկում ՊՊՍ սրահում»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ourier New" w:hAnsi="Courier New" w:eastAsia="MS Gothic;ＭＳ ゴシック" w:cs="Courier New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 ՀՀ վարչ 1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իվ 1015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Gothic;ＭＳ ゴシック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Արմենիա Միջազգային Օդանավակայանն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407757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Արմենիա Միջազգային Օդանավակայանն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1053480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26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9-26T12:22:00Z</dcterms:modified>
  <cp:revision>49</cp:revision>
  <dc:subject/>
  <dc:title>Ð²Úî²ð²ðàôÂÚàôÜ ´²ò  ÀÜÂ²ò²Î²ðàì  ÜàôØ   Î²î²ðºÈàô  Ø²êÆÜ</dc:title>
</cp:coreProperties>
</file>