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3203249071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սեպտեմբերի 19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lang w:val="hy-AM"/>
        </w:rPr>
        <w:t xml:space="preserve">320324907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պագր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պագրակ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eastAsia="MS Gothic;ＭＳ ゴシック" w:cs="Courier New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 ՀՀ վարչ 1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իվ 1015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Gothic;ＭＳ ゴシック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րդիմպե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րդիմպ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324907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րդիմպե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308138326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672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9-26T12:18:00Z</dcterms:modified>
  <cp:revision>49</cp:revision>
  <dc:subject/>
  <dc:title>Ð²Úî²ð²ðàôÂÚàôÜ ´²ò  ÀÜÂ²ò²Î²ðàì  ÜàôØ   Î²î²ðºÈàô  Ø²êÆÜ</dc:title>
</cp:coreProperties>
</file>