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11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Աջափնյակ վարչական շրջանի հ.36 մանկապարտեզի 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07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07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Նախատեսել.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   Ճաշարանի պատերի և հատակների վերանորոգում՝ խեցեսալերով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Նախատեսել.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   Ճաշարանի պատերի և հատակների վերանորոգում՝ խեցեսալերով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ՃԱՐՏՇԻՆ ՆԱԽԱԳԻԾ ԵՎ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ՕՄ ՊՐՈՅԵԿՏ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9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ՃԱՐՏՇԻՆ ՆԱԽԱԳԻԾ ԵՎ ԴԻԶԱՅ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1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45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ՃԱՐՏՇԻՆ ՆԱԽԱԳԻԾ ԵՎ ԴԻԶԱՅ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զումանյան 8ա 27բն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20573330143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273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1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26T12:37:00Z</dcterms:modified>
  <cp:revision>149</cp:revision>
  <dc:subject/>
  <dc:title>                                        Ð²Úî²ð²ðàôÂÚàôÜ ´²ò  ÀÜÂ²ò²Î²ðàì  ÜàôØ   Î²î²ðºÈàô  Ø²êÆÜ</dc:title>
</cp:coreProperties>
</file>