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hy-AM"/>
        </w:rPr>
        <w:t>ՀՀՏԶՆՆ-ՄԱ-2017/01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Պատվիրակությունների ընդունելության համար թարգմանչակ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մատուց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«</w:t>
      </w:r>
      <w:r>
        <w:rPr>
          <w:rFonts w:cs="GHEA Grapalat" w:ascii="GHEA Grapalat" w:hAnsi="GHEA Grapalat"/>
          <w:b/>
          <w:sz w:val="20"/>
          <w:lang w:val="hy-AM"/>
        </w:rPr>
        <w:t xml:space="preserve"> ՀՀՏԶՆՆ-ՄԱ-2017/01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պտ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ատվիրակությունների ընդունելության համար թարգմանչակ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մատուց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իգոր Իգի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իգոր Իգի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9-22T05:22:00Z</dcterms:modified>
  <cp:revision>49</cp:revision>
  <dc:subject/>
  <dc:title>                                        Ð²Úî²ð²ðàôÂÚàôÜ ´²ò  ÀÜÂ²ò²Î²ðàì  ÜàôØ   Î²î²ðºÈàô  Ø²êÆÜ</dc:title>
</cp:coreProperties>
</file>