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&lt;&lt;ՀՀՔԿԴ-ԲԸԱՀԱՊՁԲ-ՊՌ-17/1&gt;&gt;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ապրանքների ձեռքբերման նպատակով կազմակերպված  &lt;&lt;ՀՀՔԿԴ-ԲԸԱՀԱՊՁԲ-ՊՌ-17/1&gt;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եպտեմբերի 2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ապրանքների ձեռքբերում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եռնո Ռիկար Արմենիա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եռնո Ռիկար Արմենիա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7842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ք դիմել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ՀՀՔԿԴ-ԲԸԱՀԱՊՁԲ-ՊՌ-17/1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 Ռ. Խաչատրյանին:</w:t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6T16:07:00Z</cp:lastPrinted>
  <dcterms:modified xsi:type="dcterms:W3CDTF">2017-09-26T12:41:00Z</dcterms:modified>
  <cp:revision>24</cp:revision>
  <dc:subject/>
  <dc:title>                                        Ð²Úî²ð²ðàôÂÚàôÜ ´²ò  ÀÜÂ²ò²Î²ðàì  ÜàôØ   Î²î²ðºÈàô  Ø²êÆÜ</dc:title>
</cp:coreProperties>
</file>