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Պետական գույքի գույքագրման և գնահատման գործակալություն ՊՈԱԿ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ղեկավարի սեղան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ՊԳ17-ՄԱԱՊՁԲ-Գ02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 արդյունքում  2017 թվակ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սեպտեմբերի 23</w:t>
      </w:r>
      <w:r>
        <w:rPr>
          <w:rFonts w:cs="Sylfaen" w:ascii="GHEA Grapalat" w:hAnsi="GHEA Grapalat"/>
          <w:sz w:val="18"/>
          <w:szCs w:val="18"/>
          <w:lang w:val="af-ZA"/>
        </w:rPr>
        <w:t>-ին կնքված N Ա6773365120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Գրասեղան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Օֆիս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գրասեղ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դարակամասերովդիմադիրով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ողադիրով՝ՄԴՖ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2.0*1.0*0.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.1*0.7*0.7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Օֆիս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գրասեղ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դարակամասերովդիմադիրով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ողադիրով՝ՄԴՖ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2.0*1.0*0.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.1*0.7*0.76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յասի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09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յաս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677336512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Էլյասիկ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 Իսրայելյան 39գ 17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  <w:lang w:val="ru-RU"/>
              </w:rPr>
              <w:t>abrahamyan_k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482464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130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NAT</dc:creator>
  <dc:description/>
  <cp:keywords/>
  <dc:language>en-US</dc:language>
  <cp:lastModifiedBy>ARMINE</cp:lastModifiedBy>
  <cp:lastPrinted>2017-09-06T11:56:00Z</cp:lastPrinted>
  <dcterms:modified xsi:type="dcterms:W3CDTF">2017-09-26T08:33:00Z</dcterms:modified>
  <cp:revision>5</cp:revision>
  <dc:subject/>
  <dc:title>Ð²Úî²ð²ðàôÂÚàôÜ ´²ò  ÀÜÂ²ò²Î²ðàì  ÜàôØ   Î²î²ðºÈàô  Ø²êÆÜ</dc:title>
</cp:coreProperties>
</file>