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պրանքների ձեռքբերման նպատակով կազմակերպված  «ՀՀՔԿԴ-ԲԸԱՀԱՊՁԲ-ՊՌ-17/1» ծածկագրով գնման ընթացակարգի արդյունքում 2017 թվականի սեպտեմբերի 22-ին կնքված N «ՀՀՔԿԴ-ԲԸԱՀԱՊՁԲ-ՊՌ-17/1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երկայացուցչական ծախ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42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4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0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ռնո Ռիկար Արմենիա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3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4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09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ռնո Ռիկար Արմենիա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ՔԿԴ-ԲԸԱՀԱՊՁԲ-ՊՌ-17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42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4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ռնո Ռիկար Արմենիա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Ջանիբեկյան փող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arek.melkonyan@pernod-ricard.com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1921455-0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080"/>
      </w:tblGrid>
      <w:tr>
        <w:trPr>
          <w:trHeight w:val="5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պրանքների  նկարագիր</w:t>
            </w:r>
          </w:p>
        </w:tc>
      </w:tr>
      <w:tr>
        <w:trPr>
          <w:trHeight w:val="10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յ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2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նե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 40%: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Գեղեց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ւ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թ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բաս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փանցի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աշն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տաքսյ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ր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ւն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ր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փոխ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լասա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ւյ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ու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գեց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տ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հա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գացող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վ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եմու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խ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ր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ց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աշնակոր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դ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րչ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ղ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յ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2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նե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 40%: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Գեղեց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ւ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թ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բաս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փանցի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աշն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տաքսյ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ր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ւն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ր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փոխ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լասա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ւյ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ու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գեց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ճ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տ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հա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գացող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վ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եմու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խ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ր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ց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աշնակոր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դ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րչ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ղ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յակ, 15 տարվա հնեցման, ալկ.40%:</w:t>
            </w:r>
          </w:p>
        </w:tc>
      </w:tr>
      <w:tr>
        <w:trPr>
          <w:trHeight w:val="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յակ, 15 տարվա հնեցման, ալկ.40%:</w:t>
            </w:r>
          </w:p>
        </w:tc>
      </w:tr>
      <w:tr>
        <w:trPr>
          <w:trHeight w:val="3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յ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նե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 40%: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Սա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ասքան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ղնձ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ներանգ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ույ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գե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ւյ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նջ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իշխ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ի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լորաչ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բույ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ղրամո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ույզ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ղն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և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րտ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ղցրավ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հայտ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տիճանաբ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գև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ատ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յութ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հա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գացող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համ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ր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ո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վերարկ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րչ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նգ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9-26T12:53:00Z</dcterms:modified>
  <cp:revision>52</cp:revision>
  <dc:subject/>
  <dc:title>                                        Ð²Úî²ð²ðàôÂÚàôÜ ´²ò  ÀÜÂ²ò²Î²ðàì  ÜàôØ   Î²î²ðºÈàô  Ø²êÆÜ</dc:title>
</cp:coreProperties>
</file>