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սեպտեմբերի 25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1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նաձոր համայնքի Տավրոսի 6-րդ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1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նաձոր համայնքի Տավրոսի 6-րդ փողոց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անաձոր համայնքի Տավրոսի 6-րդ փողոց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4.08.17թ. թիվ 104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Ճանապարհ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-ի կողմից ներկայացված վճ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ի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՝ լրացված է ներկայացման ամսաթիվ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-ի կողմից ներկայացված վճ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ի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14"/>
                <w:szCs w:val="14"/>
              </w:rPr>
              <w:t>ն՝ լրացված է պահանջագրի համարը, լրացված չէ արժույթի կոդ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24</w:t>
            </w:r>
            <w:r>
              <w:rPr>
                <w:rFonts w:cs="Sylfaen" w:ascii="GHEA Grapalat" w:hAnsi="GHEA Grapalat"/>
                <w:sz w:val="14"/>
                <w:szCs w:val="14"/>
              </w:rPr>
              <w:t>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9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Ճանապարհ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Ճանապարհ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մո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razmik6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090587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8002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7-09-26T12:56:00Z</dcterms:modified>
  <cp:revision>70</cp:revision>
  <dc:subject/>
  <dc:title>Ð²Úî²ð²ðàôÂÚàôÜ ´²ò  ÀÜÂ²ò²Î²ðàì  ÜàôØ   Î²î²ðºÈàô  Ø²êÆÜ</dc:title>
</cp:coreProperties>
</file>