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4/3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Բեռնատար ավտոմեքենաների վերանորոգման ծառայություններ ձեռքբերման նպատակով կազմակերպված «ՀՀ ՊՆ ՆՏԱԴ-ԳՀԾՁԲ-4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ՈՒԱԶ ավտոմեքենա (իր մոդիֆիկացիաներով) վերանորոգման ծառայություն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կոմավտո սերվի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րաք Սերվի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1"/>
        <w:gridCol w:w="3308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արկոմավտո սերվիս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7813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րաք Սերվիս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3728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070790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Գնման առարկա է հանդիսանում` ՀԻՆՈ 700 ավտոմեքենա (իր մոդիֆիկացիաներով) վերանորոգման ծառայություն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րաք Սերվի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րաք Սերվի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0085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եգնում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4229488.5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Ըստ ներկայացված տեղեկությունների «Թրաք Սերվիս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ՍՊԸ -ն ԱԱՀ վճարող չէ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</w:t>
      </w:r>
      <w:r>
        <w:rPr>
          <w:rFonts w:cs="Sylfaen" w:ascii="GHEA Grapalat" w:hAnsi="GHEA Grapalat"/>
          <w:color w:val="FF0000"/>
          <w:sz w:val="20"/>
          <w:lang w:val="es-ES"/>
        </w:rPr>
        <w:t>համաձայն կիրառվել է հինգ օրյա անգործության ժամ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2/3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Բաղրամյանին</w:t>
      </w:r>
      <w:r>
        <w:rPr>
          <w:rFonts w:cs="Sylfaen" w:ascii="GHEA Grapalat" w:hAnsi="GHEA Grapalat"/>
          <w:i/>
          <w:sz w:val="20"/>
          <w:lang w:val="af-ZA"/>
        </w:rPr>
        <w:t xml:space="preserve">.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7-10-26T06:57:00Z</dcterms:modified>
  <cp:revision>44</cp:revision>
  <dc:subject/>
  <dc:title>                                        Ð²Úî²ð²ðàôÂÚàôÜ ´²ò  ÀÜÂ²ò²Î²ðàì  ÜàôØ   Î²î²ðºÈàô  Ø²êÆÜ</dc:title>
</cp:coreProperties>
</file>