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ՀՀ ՊՆ ՆՏԱԴ-ԳՀԱՊՁԲ-7/88» ԾԱԾԿԱԳՐՈՎ ԳՀ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Հ  ԸՆԹԱՑԱԿԱՐԳ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ԳՀԱՊՁԲ-7/88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ԳՀԱՊՁԲ-7/88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2"/>
        <w:gridCol w:w="2314"/>
        <w:gridCol w:w="2656"/>
        <w:gridCol w:w="2278"/>
      </w:tblGrid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7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ծուցիկության չափիչնե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նցեռն-Էներգոմա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սնակիցը ներկայացրել է նախահաշվային գնից բարձր գնային առաջարկ: Գների նվազեցման նպատակով հրավիվել է բանակցությունների, բայց բանակցությունների չի ներկայացել:</w:t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ծուցիկության չափիչնե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նցեռն-Էներգոմա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ծուցիկության չափիչնե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նցեռն-Էներգոմա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ծուցիկության չափիչնե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նցեռն-Էներգոմա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փորձանոթնե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փորձանոթնե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փորձանոթնե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փորձանոթնե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փորձանոթնե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կետոն ― խինոն ֆուկցիոնալ խմբերի միացություննե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գլիցերին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առաջատար մասնագետ, Գ.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g.vardan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Armenian" w:hAnsi="Times Armenian" w:cs="Times Armeni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dmin</cp:lastModifiedBy>
  <cp:lastPrinted>2017-09-26T16:19:00Z</cp:lastPrinted>
  <dcterms:modified xsi:type="dcterms:W3CDTF">2017-09-26T13:09:00Z</dcterms:modified>
  <cp:revision>90</cp:revision>
  <dc:subject/>
  <dc:title/>
</cp:coreProperties>
</file>