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Ը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ՀՀ ՊՆ ՆՏԱԴ- ԲԸԱՊՁԲ -7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ՀՀ ՊՆ ՆՏԱԴ- ԲԸԱՊՁԲ -7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Ը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47"/>
        <w:gridCol w:w="148"/>
        <w:gridCol w:w="176"/>
        <w:gridCol w:w="72"/>
        <w:gridCol w:w="360"/>
        <w:gridCol w:w="76"/>
        <w:gridCol w:w="282"/>
        <w:gridCol w:w="284"/>
        <w:gridCol w:w="6"/>
        <w:gridCol w:w="184"/>
        <w:gridCol w:w="44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9"/>
        <w:gridCol w:w="82"/>
        <w:gridCol w:w="277"/>
        <w:gridCol w:w="357"/>
        <w:gridCol w:w="169"/>
        <w:gridCol w:w="641"/>
        <w:gridCol w:w="814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րկարարական կոստյումներ   (ջերմաանրադարձիչ կոստյում ՋԱԿ-200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1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1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200 (</w:t>
            </w:r>
            <w:r>
              <w:rPr>
                <w:rFonts w:cs="GHEA Grapalat" w:ascii="GHEA Grapalat" w:hAnsi="GHEA Grapalat"/>
                <w:sz w:val="12"/>
                <w:szCs w:val="12"/>
              </w:rPr>
              <w:t>ТОК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200)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կայ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53264-2009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կազմ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կ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տանգավո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վելու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սոյում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բարենպա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իմայ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ուններից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ս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մու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ումներ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200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-4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C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+4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12.4.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3-</w:t>
            </w:r>
            <w:r>
              <w:rPr>
                <w:rFonts w:cs="Sylfaen" w:ascii="GHEA Grapalat" w:hAnsi="GHEA Grapalat"/>
                <w:sz w:val="12"/>
                <w:szCs w:val="12"/>
              </w:rPr>
              <w:t>Տ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Ջ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200 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նչառ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կամբիզ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ց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.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ց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ո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5. </w:t>
            </w:r>
            <w:r>
              <w:rPr>
                <w:rFonts w:cs="Sylfaen" w:ascii="GHEA Grapalat" w:hAnsi="GHEA Grapalat"/>
                <w:sz w:val="12"/>
                <w:szCs w:val="12"/>
              </w:rPr>
              <w:t>Բախիլնե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6.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7.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հանգ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ի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նե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իչնե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մեկուսի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ահար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եղե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Հրակայ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ծծ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անել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աց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դիմացկ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որամ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ցն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եղեն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զիկ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430-7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8%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Ինֆրակարմի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ռագայթ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րադարձ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իցը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80%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Ջ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200 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, -2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170-17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մետ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104-10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200 (</w:t>
            </w:r>
            <w:r>
              <w:rPr>
                <w:rFonts w:cs="GHEA Grapalat" w:ascii="GHEA Grapalat" w:hAnsi="GHEA Grapalat"/>
                <w:sz w:val="12"/>
                <w:szCs w:val="12"/>
              </w:rPr>
              <w:t>ТОК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200)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կայ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53264-2009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կազմ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կ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տանգավո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վելու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սոյում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բարենպա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իմայ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ուններից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ս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մու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ումներ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200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-4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C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+4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12.4.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3-</w:t>
            </w:r>
            <w:r>
              <w:rPr>
                <w:rFonts w:cs="Sylfaen" w:ascii="GHEA Grapalat" w:hAnsi="GHEA Grapalat"/>
                <w:sz w:val="12"/>
                <w:szCs w:val="12"/>
              </w:rPr>
              <w:t>Տ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Ջ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200 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նչառ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կամբիզ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ց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.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րկ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ց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ո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5. </w:t>
            </w:r>
            <w:r>
              <w:rPr>
                <w:rFonts w:cs="Sylfaen" w:ascii="GHEA Grapalat" w:hAnsi="GHEA Grapalat"/>
                <w:sz w:val="12"/>
                <w:szCs w:val="12"/>
              </w:rPr>
              <w:t>Բախիլնե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6.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7.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հանգ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ի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նե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իչնե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մեկուսի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ահար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եղե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Հրակայ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ծծ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անել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աց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դիմացկ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որամ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ցն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եղեն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զիկ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430-7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8%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Ինֆրակարմի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ռագայթ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րադարձ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կիցը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80%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Ջ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-200 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, -2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170-17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մետ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104-10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կահրդեհային վերմակներ   (Հրշեջ թաղիք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ղիք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ПП</w:t>
            </w:r>
            <w:r>
              <w:rPr>
                <w:rFonts w:eastAsia="Arial Unicode MS" w:cs="Times Armenian" w:ascii="GHEA Grapalat" w:hAnsi="GHEA Grapalat"/>
                <w:sz w:val="12"/>
                <w:szCs w:val="12"/>
              </w:rPr>
              <w:t xml:space="preserve">-600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Պ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4854-001-10471960-2013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պատաս-խ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A, B,  E  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1000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լեկտրոհաղորդալար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ջերմաս-տիճան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600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C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1.5 x 2.0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ղիք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իրեն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երմոդիմացկու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տավ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լ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ջրադիմացկու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ծկոց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տյա-ն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շեղումներ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2%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ծկոց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շվ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նվան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ղեկատվությու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չ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ղիք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ПП</w:t>
            </w:r>
            <w:r>
              <w:rPr>
                <w:rFonts w:eastAsia="Arial Unicode MS" w:cs="Times Armenian" w:ascii="GHEA Grapalat" w:hAnsi="GHEA Grapalat"/>
                <w:sz w:val="12"/>
                <w:szCs w:val="12"/>
              </w:rPr>
              <w:t xml:space="preserve">-600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Պ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4854-001-10471960-2013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պատաս-խ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A, B,  E  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1000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լեկտրոհաղորդալար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ջերմաս-տիճան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600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C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1.5 x 2.0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ղիք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իրեն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երմոդիմացկու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տավ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լ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ջրադիմացկու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ծկոց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տյա-ն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շեղումներ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2%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ծկոց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շվ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նվան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ղեկատվությու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չ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դեհի մարման փրփուր կամ համանման միացություններ           (փրփրահեղուկ ПО-6 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8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8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П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6</w:t>
            </w:r>
            <w:r>
              <w:rPr>
                <w:rFonts w:cs="GHEA Grapalat" w:ascii="GHEA Grapalat" w:hAnsi="GHEA Grapalat"/>
                <w:sz w:val="12"/>
                <w:szCs w:val="12"/>
              </w:rPr>
              <w:t>Ц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րփրահեղու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(200-30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իատ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Պ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258-148-05744685-98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. 1-4: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+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6% 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չափ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րփու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20 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60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20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6%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չափ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ի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րփու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032</w:t>
            </w:r>
            <w:r>
              <w:rPr>
                <w:rFonts w:cs="Sylfaen" w:ascii="GHEA Grapalat" w:hAnsi="GHEA Grapalat"/>
                <w:sz w:val="12"/>
                <w:szCs w:val="12"/>
              </w:rPr>
              <w:t>՞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n-US"/>
              </w:rPr>
              <w:t>+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002 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նսի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H-</w:t>
            </w:r>
            <w:r>
              <w:rPr>
                <w:rFonts w:cs="Sylfaen" w:ascii="GHEA Grapalat" w:hAnsi="GHEA Grapalat"/>
                <w:sz w:val="12"/>
                <w:szCs w:val="12"/>
              </w:rPr>
              <w:t>հեպ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0588-</w:t>
            </w:r>
            <w:r>
              <w:rPr>
                <w:rFonts w:cs="Sylfaen" w:ascii="GHEA Grapalat" w:hAnsi="GHEA Grapalat"/>
                <w:sz w:val="12"/>
                <w:szCs w:val="12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0) 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00 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20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տիֆիկատ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րո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П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6</w:t>
            </w:r>
            <w:r>
              <w:rPr>
                <w:rFonts w:cs="GHEA Grapalat" w:ascii="GHEA Grapalat" w:hAnsi="GHEA Grapalat"/>
                <w:sz w:val="12"/>
                <w:szCs w:val="12"/>
              </w:rPr>
              <w:t>Ц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րփրահեղու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(200-30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իատ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Պ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258-148-05744685-98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1-4: </w:t>
            </w:r>
            <w:r>
              <w:rPr>
                <w:rFonts w:cs="GHEA Grapalat" w:ascii="GHEA Grapalat" w:hAnsi="GHEA Grapalat"/>
                <w:sz w:val="12"/>
                <w:szCs w:val="12"/>
              </w:rPr>
              <w:t>П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6</w:t>
            </w:r>
            <w:r>
              <w:rPr>
                <w:rFonts w:cs="GHEA Grapalat" w:ascii="GHEA Grapalat" w:hAnsi="GHEA Grapalat"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րփրահեղու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81-006-22299560-2000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թ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լոգիապե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իոկազմալուծվո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կսիկա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թուց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ան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2.1.007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տար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+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6% 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չափ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րփու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20 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60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20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-1000-1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3</w:t>
            </w:r>
          </w:p>
          <w:p>
            <w:pPr>
              <w:pStyle w:val="NormalWeb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ւցանիշ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-7.0-10.0</w:t>
            </w:r>
          </w:p>
          <w:p>
            <w:pPr>
              <w:pStyle w:val="NormalWeb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6%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չափ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ի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րփու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032</w:t>
            </w:r>
            <w:r>
              <w:rPr>
                <w:rFonts w:cs="Sylfaen" w:ascii="GHEA Grapalat" w:hAnsi="GHEA Grapalat"/>
                <w:sz w:val="12"/>
                <w:szCs w:val="12"/>
              </w:rPr>
              <w:t>՞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en-US"/>
              </w:rPr>
              <w:t>+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002 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նսի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H-</w:t>
            </w:r>
            <w:r>
              <w:rPr>
                <w:rFonts w:cs="Sylfaen" w:ascii="GHEA Grapalat" w:hAnsi="GHEA Grapalat"/>
                <w:sz w:val="12"/>
                <w:szCs w:val="12"/>
              </w:rPr>
              <w:t>հեպ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0588-</w:t>
            </w:r>
            <w:r>
              <w:rPr>
                <w:rFonts w:cs="Sylfaen" w:ascii="GHEA Grapalat" w:hAnsi="GHEA Grapalat"/>
                <w:sz w:val="12"/>
                <w:szCs w:val="12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0) 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00 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20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տիֆիկատ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րդեհի մարման ձեռքի գործիքներ (հրշեջ կացին)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60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60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0.2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չ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0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1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րդեհի մարման ձեռքի գործիքներ  (հրշեջ բահ)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719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7195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հ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ս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-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ջախ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ց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աշիջ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բարի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.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ա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չ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յու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%: </w:t>
            </w:r>
          </w:p>
          <w:p>
            <w:pPr>
              <w:pStyle w:val="Normal"/>
              <w:ind w:left="-30" w:hanging="75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հ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ս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-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ջախ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ց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աշիջ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բարի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.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ա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չ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յու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%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դեհի մարման ձեռքի գործիքներ                                  (հրշեջ փողակ D 51մմ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РС- 50 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ջախ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ր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ի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ղ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հավոր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րնուրդ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ղ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5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ր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նե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լ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յուլատր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%: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ւ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րծ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Р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50 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ջախ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ր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ի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ղ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հավոր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րնուրդ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ղ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5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ր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նե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լ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յուլատր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%: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ւ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րծ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ափողրակներ (Փողրակ  Փ– 51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նիվերսալ՚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РПК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Н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50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նե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ղ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թ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զաթել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նե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լ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1,0 </w:t>
            </w: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ղր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6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4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վ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ղ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իմ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.3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յու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ւ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նիվերսալ՚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РПК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Н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50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նե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ղ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թ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զաթել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նե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լ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1,0 </w:t>
            </w: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ղր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6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4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վ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ղ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իմ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.3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յու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ւ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ակմարիչների վերալիցքավորման նյութեր         (ՎԵԿՍՈՆ-АБС 25 փոշի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փոշետես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լորտ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Б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ամա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ված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ել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նյ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օդյ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վ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վ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ե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ել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կ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-5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C 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+5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իմայ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մղի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գ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յ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3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n-US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0.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53280.4-2009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149-028-10968286-2014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գ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տիֆիկատ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-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փոշետես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լորտ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Б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ամա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ված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ել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նյ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օդյ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վ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վ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ե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ել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կ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 -5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C 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+50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իմայակ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մղիչ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գ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ների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յա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՝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ով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3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en-US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0.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ԿՍՈ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АБ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53280.4-2009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2149-028-10968286-2014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Web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գմ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տիֆիկատը</w:t>
            </w:r>
            <w:r>
              <w:rPr>
                <w:rFonts w:cs="Times Armenian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-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ւցափեղկեր (պահարաններ)                          (Մետաղյա փեղկերով հրշեջ վահանակ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53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53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33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7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95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հ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հարկ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ք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հավո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3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8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ն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խնի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.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նդ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 X 4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50-7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գծ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մաս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և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00 X 2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նե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հ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գ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կաց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0.2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չ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13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բարի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130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եռա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-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0.5-1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.5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յու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%:</w:t>
            </w:r>
          </w:p>
          <w:p>
            <w:pPr>
              <w:pStyle w:val="Normal"/>
              <w:ind w:hanging="78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33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7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95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հ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հարկ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ք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շ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հավո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3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8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ն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խնի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.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նդ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 X 4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50-7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գծ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մաս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և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00 X 2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նե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հ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գ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կաց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0.2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չ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13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ած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բարի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130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եռա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-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0.5-1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.5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յու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%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ակմարիչներ    (կրակմարիչ  ԱԿ-55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8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Կ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-55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րակմարիչ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ախկ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Կ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-80)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BC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10000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նվասալյակ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բալոն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արողական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վալ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2x40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իտր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ա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յութ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րկօքսիդ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ծխած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CO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ցավոր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 220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գ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իցք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56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գ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rPr/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ա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կություն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144B (4,52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) 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rPr/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ժամկետ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1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rPr/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շիթ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 4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rPr/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- 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րակմարիչ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շահագործվ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-40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+50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C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յուլատրել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2%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0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տակարար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գ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սերտիֆիկատ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իրան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իտակ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շվ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նվան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գտա-գործ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ողրող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րդեհ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դաս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ղեկատվությու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չ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ւշ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Լիցքավորիչներ    (կրակմարիչների լիցքավորման կայան СЗП-02ГУ)          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297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2975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Փ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-1-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Փ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-100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փոշե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րակմարիչ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ակումմետր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եթոդով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փոշելիցքավո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ռեժիմ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. 10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րկ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-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րճաժամկետ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իացումով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-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րակմարիչ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ակումամետր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ճնշ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ստեղծելու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գՊոմպ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գտագործվող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գրեգատ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չ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Վտ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գԿայան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-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770- 1050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-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600-800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-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բարձրությունը՝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1790-1950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գԿայան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սս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չ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գ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- 330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լեկտրոսարք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բնութագիր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Ցանց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սնուցող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ոսանք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փոփոխակ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ռաֆազ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Սնուցող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ոսանք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արում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Վ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) – 380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լեկտրոշարժիչ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Վտ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) -4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լեկտրոշարժիչ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տույտներ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տ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/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ր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) – 1450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Սեպ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փոկեր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Բ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սերիայի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) –1120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>
                <w:rFonts w:ascii="GHEA Grapalat" w:hAnsi="GHEA Grapalat" w:eastAsia="Arial Unicode MS" w:cs="Arial Unicode MS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ատակարար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ող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13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գմ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և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սերտիֆիկատը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րտադրություն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 xml:space="preserve"> 2016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րդ հոդվածի 1-ին կետի 1-ին ենթակետի և 2-րդ կետի համաձայն գնումն իրականացվել է բաց ընթացակարգով: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9.12.16թ. N 1313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.04.2017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30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_Hlk48046556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1666.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1666.6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333.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333.38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6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6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6666.6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6666.6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333.3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333.31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2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0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0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4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ոժտեխնիկ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Մաժէվ» ՍՊԸ</w:t>
            </w:r>
            <w:r>
              <w:rPr/>
              <w:t xml:space="preserve"> 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74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7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2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2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8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8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ժէվ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5458.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5458.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1091.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1091.75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655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655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96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96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9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925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355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355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34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349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69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699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819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8194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483.3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483.3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296.6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296.69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978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97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63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63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26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265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559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559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93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93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8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866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9196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9196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ժէվ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6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6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ոժտեխնիկ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6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33.3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33.3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666.6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666.69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8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8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7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25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25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ժէվ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ոժտեխնիկ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4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83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83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6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6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Զորաշե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7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7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ՊԵՏ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1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66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66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5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7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2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2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.Վ.Վ.-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6666.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6666.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3333.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3333.25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6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ԻԿՕ-ՏԵԿ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4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48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1-րդ չափաբաժնի մասով 28.06.2017թ. տեղի է ունեցել բանակցություն` ծանուցված մասնակիցները իրենց գնային առաջարկները թողել են ամփոփոխ ուստի գնահատող հանձնաժողովը վերոնշյալ չափաբաժինը հայտարարեց չկայացած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-րդ և 10-րդ չափաբաժիների առակա է բանակցություններ քանի որ հաջորդ տեղեր զբաղեցրած մասնակիցների գնային առաջարկենրը վերոնշյալ չափաբաժիների մասով գերազանցում են նախահաշվային գները: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.08.17թ. բանակցությունների նիստը չկայացավ քանի որ ծանուցված մասնակիցներից ոչ մեկը չներկայացավ, ուստի գնահատող հանձնաժողովը 4-րդ և 10-րդ չափաբաժիները հայտարարեց չկայացած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 հանձաժողովը մերժեց «ԵՐՊԵՏ» ՍՊԸ-ի և «ՆԻԿՕ-ՏԵԿ» ՍՊԸ-ի հայտերը քանի որ սահմանված ժամկետում չեն ներկայացրել շտկումները, ինչպես նաև գնահատող հանձնաժողովը մերժել է «Վարբադ» ՍՊԸ-ի հայտը քանի որ բացակայում է էլեկտրոնային ստորագրությունը հայտով ներկայացված տուժանքի մասին հայտարարությունը: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.08.2017թ գնահատող հանձաժողովի կողմից կայացված գնահատման նիստում քննարկվել է 22.08.17թ պատասխանատու ստորաբաժանման կողմից ներկայացված մասնագիտական եզրակացությունը, որի համաձայն հանձնաժողովը որոշեց 2-րդ, 4-րդ, 5-րդ, 9-րդ և 10-րդ չափաբաժիների մասով մերժել &lt;Էլկոմպ&gt; ՍՊԸ-ի հայտը:</w:t>
            </w:r>
          </w:p>
        </w:tc>
      </w:tr>
      <w:tr>
        <w:trPr/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2017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9.2017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9.2017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9.2017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7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9.2017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Զորաշե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2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9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1.17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327200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3272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2-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9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1.17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22978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22978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7,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2-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9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11.17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273650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27365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Զորաշե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2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տարակ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2բ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50825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27621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6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</w:p>
        </w:tc>
        <w:tc>
          <w:tcPr>
            <w:tcW w:w="2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աֆֆու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17/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Բ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0690146172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6052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7,8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ԿՈՄՊ» ՍՊԸ</w:t>
            </w:r>
          </w:p>
        </w:tc>
        <w:tc>
          <w:tcPr>
            <w:tcW w:w="2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րամ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76/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0062979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5721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7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4-րդ, 10-րդ և 11-րդ չափաբաժիների մասով գնահատող հանձաժողովը հայտարարեց չկայացած քանի որ վերոնշյալ չափաբաժիների մասով բոլոր ներկայացված հայտերը չեն համապատասխանում հրավերի պահանջներին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րցույթի ընթացքում պահանջվել են մասնագիտական եզրակացություններ, որոշ մասնակիցների մերժման հետևանքով անհրաժեշտություն է առաջացել որակավորման փաստաթղթերի ներկայացման պահանջ ներկայացնել 2-րդ տեղեր զբաղեցրած մասնակիցներին, ուստի ընթացակարգը երկարաձգվել է և պատասխանատու ստորաբաժանումը ներկայացրել է նոր գնման ժամանակացույց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rFonts w:ascii="Arial Armenian" w:hAnsi="Arial Armenian" w:cs="Arial Armenian"/>
      <w:sz w:val="28"/>
      <w:lang w:val="en-US" w:bidi="ar-SA"/>
    </w:rPr>
  </w:style>
  <w:style w:type="character" w:styleId="CharChar31">
    <w:name w:val=" Char Char3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i/>
      <w:lang w:val="en-AU" w:bidi="ar-SA"/>
    </w:rPr>
  </w:style>
  <w:style w:type="character" w:styleId="CharChar29">
    <w:name w:val=" Char Char29"/>
    <w:qFormat/>
    <w:rPr>
      <w:rFonts w:ascii="Arial LatArm" w:hAnsi="Arial LatArm" w:cs="Arial LatArm"/>
      <w:i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7-09-26T08:32:00Z</cp:lastPrinted>
  <dcterms:modified xsi:type="dcterms:W3CDTF">2017-09-26T04:33:00Z</dcterms:modified>
  <cp:revision>301</cp:revision>
  <dc:subject/>
  <dc:title>Ð²Úî²ð²ðàôÂÚàôÜ ´²ò  ÀÜÂ²ò²Î²ðàì  ÜàôØ   Î²î²ðºÈàô  Ø²êÆÜ</dc:title>
</cp:coreProperties>
</file>