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սեպտեմբերի 26-ի թիվ 1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 </w:t>
        <w:tab/>
        <w:t>ՀՀ ՖՆ-ԳՀԾՁԲ-17/4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ան  կարիքների համար աշխատակիցների վերապատրաստման դասընթացների ծառայությունների ձեռքբերման նպատակով կազմակերպված ՀՀ ՖՆ-ԳՀԾՁԲ-17/4 ծածկագրով գնման ընթացակարգի գնահատող հանձնաժողովը ստորև ներկայացնում է նույն ծածկագրով հրավերի վերաբերյալ  2017թ սեպտեմբերի 26-ին ստացված հարցադրումները և դրանց վերաբերյալ </w:t>
        <w:tab/>
        <w:t>2017թ սեպտեմբերի 26-ին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N 1</w:t>
      </w:r>
      <w:r>
        <w:rPr>
          <w:rFonts w:cs="Sylfaen" w:ascii="GHEA Grapalat" w:hAnsi="GHEA Grapalat"/>
          <w:sz w:val="20"/>
          <w:lang w:val="af-ZA"/>
        </w:rPr>
        <w:t xml:space="preserve"> Խնդրում եմ հստակեցնել</w:t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>-Արդյունավետ ժողովների անցկացում դասախոսության տևողությունը։ Արդյո՞ք ընդամենը 2 ժամ է։</w:t>
      </w:r>
    </w:p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- Բիզնես գրագրություն դասընթացի տևողություն նշված չէ։ Խնդրում եմ հստակեցնել</w:t>
      </w:r>
    </w:p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 xml:space="preserve">Պարզաբանում N 1 </w:t>
      </w:r>
      <w:r>
        <w:rPr>
          <w:rFonts w:cs="Sylfaen" w:ascii="GHEA Grapalat" w:hAnsi="GHEA Grapalat"/>
          <w:sz w:val="20"/>
          <w:lang w:val="af-ZA"/>
        </w:rPr>
        <w:t>Արդյունավետ ժողովների անցկացում դասախոսության տևողությունը 12 ժամ է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GHEA Grapalat" w:hAnsi="GHEA Grapalat" w:eastAsia="Times New Roman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lang w:val="af-ZA"/>
        </w:rPr>
        <w:t>Բիզնես գրագրություն դասընթացի տևողությունը 10 ժամ է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GHEA Grapalat" w:hAnsi="GHEA Grapalat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N 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szCs w:val="22"/>
          <w:lang w:val="af-ZA" w:eastAsia="en-US"/>
        </w:rPr>
        <w:t>Դասընթացները պետք է անցկացվեն ՖՆ տարաքո՞ւմ, թե՞ կատարողի։</w:t>
      </w:r>
    </w:p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GHEA Grapalat" w:hAnsi="GHEA Grapalat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 xml:space="preserve">Պարզաբանում N 2 </w:t>
      </w:r>
      <w:r>
        <w:rPr>
          <w:rFonts w:cs="Sylfaen" w:ascii="GHEA Grapalat" w:hAnsi="GHEA Grapalat"/>
          <w:sz w:val="20"/>
          <w:lang w:val="af-ZA"/>
        </w:rPr>
        <w:t>Դասընթացները պետք է անցկացվեն ՖՆ տարաքում:</w:t>
      </w:r>
    </w:p>
    <w:p>
      <w:pPr>
        <w:pStyle w:val="Normal"/>
        <w:ind w:firstLine="708"/>
        <w:jc w:val="both"/>
        <w:rPr>
          <w:rFonts w:ascii="GHEA Grapalat" w:hAnsi="GHEA Grapalat" w:eastAsia="Times New Roman" w:cs="Sylfaen"/>
          <w:b/>
          <w:b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7/4 ծածկագրով գնահատող հանձնաժողովի քարտուղար՝ Մարիամ Սարգսյանին:</w:t>
      </w:r>
    </w:p>
    <w:p>
      <w:pPr>
        <w:pStyle w:val="TextBodyIndent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011800114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ariam.sargsyan@minfin.am</w:t>
        </w:r>
      </w:hyperlink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ՀՀ ՖՆ-ԳՀԾՁԲ-17/4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ariam Sargsyan</cp:lastModifiedBy>
  <cp:lastPrinted>2017-08-26T14:02:00Z</cp:lastPrinted>
  <dcterms:modified xsi:type="dcterms:W3CDTF">2017-09-26T13:22:00Z</dcterms:modified>
  <cp:revision>26</cp:revision>
  <dc:subject/>
  <dc:title>                                        Ð²Úî²ð²ðàôÂÚàôÜ ´²ò  ÀÜÂ²ò²Î²ðàì  ÜàôØ   Î²î²ðºÈàô  Ø²êÆÜ</dc:title>
</cp:coreProperties>
</file>