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5575</wp:posOffset>
                </wp:positionV>
                <wp:extent cx="5370195" cy="501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501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Contract Award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(International Competitive Bidding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ject Name: Lifeline Road Network Improvement Project (LRNI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untry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ublic of Arm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oject ID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1267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an/Credit numbe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8229-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d/Contract Reference No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CB-LRNIP-G/2017-T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cope of Contract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pply of traffic count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uration of Contract: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100 calendar day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valuation Currency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rmenian Drams (AM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CB No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CB-LRNIP-G/2017-TC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pply of traffic counte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. Awarded Bid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emens AG OSTERRE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enna, Aust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d price at bid opening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URO 179,5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aluated Bid Pric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URO 179,5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tract Pric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URO 179,5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valuated bidd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ejected Bidd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Nam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SOS SYSTEMS”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revan, Arm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sons of rejection: The Bid of  “SOS SYSTEMS” LLC disqualified following the provisions of the Guidelines, i.e. Eligibility, COI, F&amp;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Nam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Hybrid Telematica” LL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revan, Arm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son of rejection: The Bid of  “SOS SYSTEMS” LLC disqualified following the provisions of the Guidelines, i.e. Eligibility, COI, F&amp;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Nam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Microcom Pty” LTD tradind as “Metro Count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rth Coogee, Austr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sons of rejection: The Bid of “Microcom Pty” LTD, tradind as “Metro Count” rejected as not responsive to the requirements of the Bidding Documents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394.75pt;mso-wrap-distance-left:9.05pt;mso-wrap-distance-right:9.05pt;mso-wrap-distance-top:0pt;mso-wrap-distance-bottom:0pt;margin-top:12.25pt;mso-position-vertical-relative:text;margin-left:-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Contract Award Inform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(International Competitive Bidding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oject Name: Lifeline Road Network Improvement Project (LRNIP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untry: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Republic of Armen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roject ID: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12678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an/Credit numbe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8229-A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Bid/Contract Reference No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CB-LRNIP-G/2017-T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cope of Contract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upply of traffic counter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uration of Contract: </w:t>
                      </w: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</w:rPr>
                        <w:t>100 calendar day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valuation Currency: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rmenian Drams (AMD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ICB No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CB-LRNIP-G/2017-TC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upply of traffic counte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1. Awarded Bidd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me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iemens AG OSTERREI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dress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enna, Aust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id price at bid opening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URO 179,57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valuated Bid Price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URO 179,5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tract Price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URO 179,5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valuated bidd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N/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Rejected Bidd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. Name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SOS SYSTEMS”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ddress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Yerevan, Armen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sons of rejection: The Bid of  “SOS SYSTEMS” LLC disqualified following the provisions of the Guidelines, i.e. Eligibility, COI, F&amp;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. Name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Hybrid Telematica” LL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dress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Yerevan, Arm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ason of rejection: The Bid of  “SOS SYSTEMS” LLC disqualified following the provisions of the Guidelines, i.e. Eligibility, COI, F&amp;C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. Name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Microcom Pty” LTD tradind as “Metro Count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dress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orth Coogee, Austra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asons of rejection: The Bid of “Microcom Pty” LTD, tradind as “Metro Count” rejected as not responsive to the requirements of the Bidding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2:00Z</dcterms:created>
  <dc:creator>User</dc:creator>
  <dc:description/>
  <cp:keywords/>
  <dc:language>en-US</dc:language>
  <cp:lastModifiedBy>user</cp:lastModifiedBy>
  <dcterms:modified xsi:type="dcterms:W3CDTF">2017-09-26T14:42:00Z</dcterms:modified>
  <cp:revision>8</cp:revision>
  <dc:subject/>
  <dc:title/>
</cp:coreProperties>
</file>