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ԱՄ-ԲՅ-ԳՀԱՇՁԲ-17/03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ագածոտնի մարզի, Բյուրականի համայնքանպետարանը ստորև ներկայացնում է իր կարիքների համար Բյուրական  համայնքի 1-ին փողոցի 8-րդ նրբանցք, 30-րդ փողոցի 2-նրբանցք, 9-րդ փողոց 1 փակուղու  գազաֆիկացման    աշխատանքների նպատակով կազմակերպված «ՀՀԱՄ-ԲՅ-ԳՀԱՇՁԲ-17/03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Բյուրական  համայնքի 1-ին փողոցի 8-րդ նրբանցք, 30-րդ փողոցի 2-նրբանցք, 9-րդ փողոց 1 փակուղու  գազաֆիկացման    աշխատանքներ</w:t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188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ՈՑ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.Ո.Գ.-Շին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ՄԵՆԱՍԵԴ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ՍՈՒՆԱՍԱՐ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Ո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 4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.Ո.Գ.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 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 277 0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 45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5 օրացույցային օր 25.09.2017թ-ից մինչև 01.10.2017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Կ.Հովսեփ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09393008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kar.hovsepyan93@mail.ru</w:t>
      </w:r>
      <w:r>
        <w:rPr>
          <w:rFonts w:cs="GHEA Grapalat" w:ascii="GHEA Grapalat" w:hAnsi="GHEA Grapalat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szCs w:val="24"/>
          <w:lang w:val="af-ZA"/>
        </w:rPr>
        <w:t xml:space="preserve">` ՀՀ Արագածոտնի մարզի, </w:t>
      </w:r>
      <w:r>
        <w:rPr>
          <w:rFonts w:cs="GHEA Grapalat" w:ascii="GHEA Grapalat" w:hAnsi="GHEA Grapalat"/>
          <w:lang w:val="af-ZA"/>
        </w:rPr>
        <w:t>Բյուրականի համայնքան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KarenH</cp:lastModifiedBy>
  <cp:lastPrinted>2013-12-03T15:04:00Z</cp:lastPrinted>
  <dcterms:modified xsi:type="dcterms:W3CDTF">2017-09-26T07:25:00Z</dcterms:modified>
  <cp:revision>14</cp:revision>
  <dc:subject/>
  <dc:title>Ð²Úî²ð²ðàôÂÚàôÜ ´²ò  ÀÜÂ²ò²Î²ðàì  ÜàôØ   Î²î²ðºÈàô  Ø²êÆÜ</dc:title>
</cp:coreProperties>
</file>